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МАДОУ детский сад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Радость»   комбинированного вид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.Г. Городиловой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,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____________________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____________________________________________________________________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(ФИО заявителя полностью) отказываюсь от путевки для моего сына (дочери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ебенка полностью, дата рождения)  в ДОУ №_____, так как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причина) и прошу восстановить в очереди по старой дате регистрации (указывается при необходимости).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ДОУ №№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авить ДОУ №№__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приоритетным ДОУ №____,  дополнительные ДОУ №№ 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желаемую дату зачисления ребенка в детский сад на «___»______20__г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адрес проживания:_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(добавить) телефон:_________________________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ить фамилию (имя, отчество) ребенка (заявителя) на основании______________________________________________________________ </w:t>
      </w:r>
    </w:p>
    <w:p>
      <w:pPr>
        <w:pStyle w:val="Style15"/>
        <w:spacing w:lineRule="auto" w:line="36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ывается документ, прилагается копия)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данные паспорта (свидетельства о рождении) (копия прилагается).</w:t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                                            ____________ /__________________/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(дата заполнения заявления)                                                                                       (подпись)                                (расшифровка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58:00Z</dcterms:created>
  <dc:creator>BEST</dc:creator>
  <dc:description/>
  <cp:keywords/>
  <dc:language>en-US</dc:language>
  <cp:lastModifiedBy>Екатерина</cp:lastModifiedBy>
  <dcterms:modified xsi:type="dcterms:W3CDTF">2024-03-25T04:58:00Z</dcterms:modified>
  <cp:revision>2</cp:revision>
  <dc:subject/>
  <dc:title/>
</cp:coreProperties>
</file>