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3"/>
        <w:gridCol w:w="1664"/>
        <w:gridCol w:w="1417"/>
        <w:gridCol w:w="1659"/>
        <w:gridCol w:w="1176"/>
        <w:gridCol w:w="1276"/>
        <w:gridCol w:w="1692"/>
        <w:gridCol w:w="1851"/>
        <w:gridCol w:w="1277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    (при налич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    стаж    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   работы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- 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густова Екатерина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«Специалист по рекламе» по специальности «реклама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Воспитатель дошкольной образовательной организации» НО НОЧУ ДПО «Инженерно-технический центр», 320 часов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нклюзивного образования детей с ограниченными возможностями здоровья в дошкольной образовательной организации», НТФ «ИРО»,16ч., 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Ольг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ошкольное образование"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ей дошкольного возра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ребенка в раннем возрасте от 0 до 3 лет в соответствии с ФГОС ДО» АНО ДПО «ОЦ Каменный город», 36 часов, 2023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ькова Татья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школьное воспит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ского сад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сновы финансовой грамотности дошкольников»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Ц «Всеобуч» ООО «Агентство информационных и социальных технологий», 36 часов, 2022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ова Анна Аркад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Историко-архивоведение» Квалификация «Историк-архивис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Педагогика и психология в дошкольном образовании» Квалификация «Воспитатель» УИПК «21-й век», 260 часов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ьюторское сопровождение детей с ограниченными возможностями здоровья и инвалидностью  в процессе образовательной деятельности», НТФ «ИРО». 24 часа, 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ева  Елена Александровн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педагоги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оциальный педаг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Учитель начальных классов с дополнительной подготовкой в области коррекционно- развивающе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Воспитатель дошкольной образовательной организации» Нижнетагильский филиал ГАОУ ДПО СО «Институт развития образования», 250 часов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южетно-ролевой игры с детьми в условиях дошкольной образовательной организации» УЦ «Всеобуч» ООО «Агентство информационных и социальных технологий», 24 часа, 2022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         Яна    Викто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Психология» Квалификация «Психолог. Преподаватель психолог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переподготовка «Воспитатель дошкольной образовательной организации» Нижнетагильский филиал ГАОУ ДПО СО «Институт развития образования», 250часов,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ьюторское сопровождение обучающихся в образовательной организации».72 часа, АНО ДПО «ОЦ Каменный город»,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лет               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ьева Марина Валер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Коммерция, квалификация Менеджер по продаж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Ведение профессиональной деятельности в сфере дошкольного образования», 260 часов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оспитательная работа в современной ДОО в условиях реализации ФГОС ДО» АНО ДПО «ОЦ Каменный город, 36 часов, 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енко Ирина 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ние в дошкольных учреждениях с дополнительной специальностью иностранный (английский) язык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в дошкольных учреждениях с правом обучения детей иностранному язык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основ алгоритмизации и программирования у дошкольников и учеников начальной школы в цифровой образовательной среде «ПиктоМир», АНО ДПО «Институт образовательных технологий», 72 часа, 2021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ова Ксения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пециалист по связям с общественностью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Ведение профессиональной деятельности в сфере дошкольного образования» ГБО УСПО «Нижнетагильский педагогический колледж №1», 260 часов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ная деятельность и подготовка к школе с применением образовательных конструкторов» ООО»УМЦИО», 72 часа, 2020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ендина Жан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ей дошкольного возрас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ультура речи детей дошкольного возраста», НТФ ИРО, 40 часов, 2021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лет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ирванова Ольга Константин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«Педагогика» профиль «Детская практическая психолог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и воспитание детей с задержкой психического развития в условиях реализации ФГОС», УЦ «Всеобуч» ООО «Агентство информационных и социальных технологий», 36 часов, 2022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нева   Евгения Сергеевн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детей дошкольного возраста с дополнительной Квалификацией «Руководитель изобразитель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 дошкольно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сихолого-педагогические основы организации безопасного поведения несовершеннолетних на дороге", 16ч., НТФ «ИРО»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филькина Виктория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Учитель начальных классов  по специальности Преподавание в начальных класс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и взаимодействия дошкольной образовательной организации и семьи в современных условиях», НТФ ИРО, 16 асов, 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филькина Елена Алекс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в государственном бюджетном профессиональном образовательном учреждении Свердловской области «Нижнетагильский педагогический колледж №1» ведение профессиональной деятельности в сфере дошкольное образование, 258 часов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методики формирования элементарных математических представлений у дошкольников с учетом требований ФГОС Д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Ц «Всеобуч» ООО «Агентство информационных и социальных технологий», 36 часов, 202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аг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работа  специалист по социаль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воспитание» квалификация Воспитатель в дошкольных учреждениях, музыкальный руководитель в дошкольных учрежден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«Мониторинг качества дошкольного образования», НТФ ИРО, 40 часов, 2021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дова Марина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Учитель-логопед по специальности «Логопед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логопедической ритмики с детьми с ОВЗ в условиях дошкольной образовательной организаци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Ц «Всеобуч» ООО «Агентство информационных и социальных технологий», 16 часов, 202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богатова Кристина Владими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Организация обслуживания в общественном питании» Квалификация «Менедж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Квалификация «Воспитатель. Педагог дошкольного образования», ООО «Учебно-информационный центр «ВКС», 252 часа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работы с обучающимися с ограниченными возможностями здоровья (ОВЗ) в условиях реализации ФГОС», ООО «Институт развития образования, повышения квалификации и переподготовки», 72 часа, 202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стова  Тамара    Ион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воспитани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детского са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и взаимодействия дошкольной образовательной организации и семьи в современных условиях», 16часов, НТФ «ИРО», 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лет 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а Татьяна Викто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образов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детей дошкольного возрас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детей дошкольного возраста в условиях детского сада», УЦ «Всеобуч» ООО «Агентство информационных и социальных технологий», 16 часов, 2022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лет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якова           Ольг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Ф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-менеджер, по специальности экономика в управлении на предприят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Нижнетагильский педагогический колледж №2» квалификация «Ведение профессиональной деятельности в сфере физической культуры и спорта», 250 часов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даптивная физическая культура и адаптивный спорт» ООО «Институт новых технологий в образовании», 120 часов, 2022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лет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образов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тель детей дошкольного возра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етод наглядного моделирования в развитии речи дошкольников», УЦ «Всеобуч» ООО «Агентство информационных и социальных технологий»,16 часов, 2022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елева Ирина Анатол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ние в дошкольных учреждениях "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просы преемственности ФГОС дошкольного,, ФГОС начального и ФГОС основного общего образования», НТФ «ИРО», 16 часов, 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епова     Лилия Михайл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образование», квалификация «Воспитатель детей дошкольного возраста с дополнительной Квалификацией «Руководитель физического воспита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 «Педагогическая деятельность музыкального руководителя в дошкольной организации», ГБОУ СПО «Нижнетагильский педагогический колледж №2», 250 часов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»», » АНО ДПО «ОЦ Каменный город, 72 часа, 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лет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кова Надежд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образование», квалификация «Воспитатель детей дошкольного возраста с дополнительной квалификацией «Руководитель изобразительной деятельност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сновы финансовой грамотност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Ц «Всеобуч» ООО «Агентство информационных и социальных технологий»,36 часов, 2022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32:00Z</dcterms:created>
  <dc:creator>BEST</dc:creator>
  <dc:description/>
  <cp:keywords/>
  <dc:language>en-US</dc:language>
  <cp:lastModifiedBy>COSMO</cp:lastModifiedBy>
  <cp:lastPrinted>2021-12-29T15:44:00Z</cp:lastPrinted>
  <dcterms:modified xsi:type="dcterms:W3CDTF">2023-06-01T04:45:00Z</dcterms:modified>
  <cp:revision>4</cp:revision>
  <dc:subject/>
  <dc:title/>
</cp:coreProperties>
</file>