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7"/>
        <w:gridCol w:w="1667"/>
        <w:gridCol w:w="1735"/>
        <w:gridCol w:w="1559"/>
        <w:gridCol w:w="1134"/>
        <w:gridCol w:w="1134"/>
        <w:gridCol w:w="1701"/>
        <w:gridCol w:w="2410"/>
        <w:gridCol w:w="850"/>
        <w:gridCol w:w="1134"/>
      </w:tblGrid>
      <w:tr>
        <w:trPr>
          <w:trHeight w:val="701" w:hRule="atLeast"/>
          <w:cantSplit w:val="true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рсональном составе педагогических работников детского сада № 208 МАДОУ «Рад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6.2023 г.</w:t>
            </w:r>
          </w:p>
        </w:tc>
      </w:tr>
      <w:tr>
        <w:trPr>
          <w:trHeight w:val="8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емая долж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браз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емы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ое звание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правления подготовки и (или) специа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стаж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 работы по специа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инова Светла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-логопе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сшее 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пе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АНО ДПО «ОЦ Каменны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«Организация логопедического сопровождения детей с нарушением речи в дошкольной организации в условиях реализации ФГОС ДО», 72 часа,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лет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башова Евгени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воспи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в дошко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АНО ДПО «Институт образовательных технолог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«Векторы развития современного дошкольного образования», 36 часов, 2022 г.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лет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сара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онная катег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воспи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центр «Всеобуч» ООО «Агентство информационных и социальных технолог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од наглядного моделирования в развитии речи детей», 16 часов, 2022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ова Наталья Гавр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онная катег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к, преподаватель истории и обществ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У ДПО «Центр переподготовки персонала Евраз Ур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новы профессиональной деятельности музыкального руководителя в дошкольном образовании с учетом реализации требований ФГОС ДО», 360 часов,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Негосударственное образовательное частное учреждение организации дополнительного профессионального образования «Акт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«ФОП ДО: изменения в образовательной программе, работа с родителями и обязательные педтехнологии», 72 часа,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лет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ырева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в дошко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в дошкольных учрежд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 псих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егосударственное образовательное частное учреждение организации дополнительного профессионального образования «Акт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«ФОП ДО: изменения в образовательной программе, работа с родителями и обязательные педтехнологии», 72 часа 2023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шинина Оксана Валер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бакалавра психологии по направлению «Псих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ПОО «Уральский институт подготовки кадров «21-й 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филактика дорожно-транспортного травматизма в условиях дошкольной образовательной организации», 24 часа,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а Еле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воспитание Воспитатель в дошко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Негосударственное образовательное частное учреждение организации дополнительного профессионального образования «Акт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«ФОП ДО: изменения в образовательной программе, работа с родителями и обязательные педтехнологии», 72 часа,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лет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бачева Ирина Дав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е образование Воспитатель детей дошкольного возрас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центр «Всеобуч» ООО «Агентство информационных и социальных технолог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обенности организации развивающей предметно-пространственной среды в условиях внедрения ФГОС ДО»,36 часов,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зовская 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онная катег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е образование Воспитатель детей дошкольного возрас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Негосударственное образовательное частное учреждение организации дополнительного профессионального образования «Акти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«ФОП ДО: изменения в образовательной программе, работа с родителями и обязательные педтехнологии», 72 часа,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лет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ина Юлия Евген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культур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культурно-досуговой 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ПОУ «НТПК №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школьное образование», 258 часов, 20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Негосударственное образовательное частное учреждение организации дополнительного профессионального образования «Акт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«ФОП ДО: изменения в образовательной программе, работа с родителями и обязательные педтехнологии», 72 часа,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есяца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данова Светла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воспитание Воспитатель в дошко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АНО ДПО «Институт образовательных технолог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«Векторы развития современного дошкольного образования», 36 часов, 2022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Эдуар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онная катег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воспитание Воспитатель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Негосударственное образовательное частное учреждение организации дополнительного профессионального образования «Акт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«ФОП ДО: изменения в образовательной программе, работа с родителями и обязательные педтехнологии», 72 часа,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лет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марева Екатерина Александ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онная катег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ист-вокалист, Преподаватель по специальности Вокальное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ОО «Инфоурок» по программе «Музыка: теория и методика преподавания в сфере дошкольного образования» , присвоена квалификация Воспитатель (Музыкальный руководитель), 270 часов, 2021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ДРО «ОЦ Каменны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качества музыкально-образовательной деятельности дошкольной образовательной организации в условиях реализации ФГОС», 72 часа 2023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рина Наталь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онная катег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,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, информатики и ВТ средне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СО «ИРО» по дополнительной профессиональной программе профессиональной переподготовки «Воспитатель дошкольной образовательной организации», 250 чаосв, 2015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ДРО «ОЦ Каменны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ьюторское сопровождение обучающихся в образовательной организации»», 72 часа, 2023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лет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устина Марина Викент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е образование Воспитатель детей дошкольного возра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Негосударственное образовательное частное учреждение организации дополнительного профессионального образования «Акт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«ФОП ДО: изменения в образовательной программе, работа с родителями и обязательные педтехнологии»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3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года</w:t>
            </w:r>
          </w:p>
        </w:tc>
      </w:tr>
      <w:tr>
        <w:trPr>
          <w:trHeight w:val="339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якова Валент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онная катег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подавание в начальных класс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начальных классов по специа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гопе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ТФ ГАОУ ДПО «ИРО» по дополнительной профессиональной программе профессиональной переподготовки «Воспитатель дошкольной образовательной организации»,250 часов, 2015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Негосударственное образовательное частное учреждение организации дополнительного профессионального образования «Акт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«ФОП ДО: изменения в образовательной программе, работа с родителями и обязательные педтехнологии»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3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лет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Ольг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воспитание Воспитатель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Негосударственное образовательное частное учреждение организации дополнительного профессионального образования «Акт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«ФОП ДО: изменения в образовательной программе, работа с родителями и обязательные педтехнологии»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3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ытова Пол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йное производ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-техн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ИПК "21 ве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собенности психологии и педагогики дошкольного возраста»,252 часа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Негосударственное образовательное частное учреждение организации дополнительного профессионального образования «Акт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«ФОП ДО: изменения в образовательной программе, работа с родителями и обязательные педтехнологии»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3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лет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омарё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а Александ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школьное образование Воспитатель детей дошколь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АНО ДПО «ОЦ Каменны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«Воспитательная работа в современной ДОО в условиях реализации ФГОС ДО», 36 часов, 2023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лет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тникова Винера Рав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мышленное и гражданское 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-строитель, мастер производствен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ИПК "21 век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собенности психологии и педагогики дошкольного возраста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252 часа, 20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Негосударственное образовательное частное учреждение организации дополнительного профессионального образования «Акт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«ФОП ДО: изменения в образовательной программе, работа с родителями и обязательные педтехнологии»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3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кова Любовь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в дошкольных учрежден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в дошко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Негосударственное образовательное частное учреждение организации дополнительного профессионального образования «Акт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«ФОП ДО: изменения в образовательной программе, работа с родителями и обязательные педтехнологии»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3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отина Виктория Андре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  <w:sz w:val="18"/>
                <w:szCs w:val="27"/>
              </w:rPr>
            </w:pPr>
            <w:r>
              <w:rPr>
                <w:color w:val="000000"/>
                <w:sz w:val="18"/>
                <w:szCs w:val="27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детей дошкольного возраста по специальности Дошкольн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Негосударственное образовательное частное учреждение организации дополнительного профессионального образования «Акт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«ФОП ДО: изменения в образовательной программе, работа с родителями и обязательные педтехнологии»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3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дская Мар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профессиональное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27"/>
              </w:rPr>
            </w:pPr>
            <w:r>
              <w:rPr>
                <w:rFonts w:cs="Times New Roman"/>
                <w:color w:val="000000"/>
                <w:sz w:val="18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 и организатор спортивно-массовой работы во внешко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У ДПО «Центр подготовки персонала Евраз-Урал» по дополнительной профессиональной программе (профессиональной переподготовки) «Воспитатель детского сада (яслей-сада)», 258 часов, 2020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Негосударственное образовательное частное учреждение организации дополнительного профессионального образования «Акт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«Речевое развитие детей дошкольного возраста: технологии и направления работы воспитателя», 72 часа,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лет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ова Светла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ор по физической культур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физическо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Негосударственное образовательное частное учреждение организации дополнительного профессионального образования «Акт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«ФОП ДО: изменения в образовательной программе, работа с родителями и обязательные педтехнологии»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3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лет</w:t>
            </w:r>
          </w:p>
        </w:tc>
      </w:tr>
      <w:tr>
        <w:trPr>
          <w:trHeight w:val="123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унова Дарья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логия. Учитель английского язы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СО «ИРО» по дополнительной профессиональной программе профессиональной переподготовки ««Воспитатель дошкольной образовательной организации», 258 часов, 2014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Негосударственное образовательное частное учреждение организации дополнительного профессионального образования «Акт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«ФОП ДО: изменения в образовательной программе, работа с родителями и обязательные педтехнологии», 7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3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сматуллина Дар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сшее педагог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ность образовательной программы : Изобразительной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ТПК №1 «Дошкольное образование», 258 часов, 2018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центр «Всеобуч»</w:t>
            </w:r>
            <w:r>
              <w:rPr>
                <w:rFonts w:cs="Helvetica" w:ascii="Helvetica" w:hAnsi="Helvetica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Агентство информационных и социальных технолог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«Сказкотерапия и песочная терапия как эффективные методы развития личности в образовании», 26 часов, 2022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12:00Z</dcterms:created>
  <dc:creator>BEST</dc:creator>
  <dc:description/>
  <cp:keywords/>
  <dc:language>en-US</dc:language>
  <cp:lastModifiedBy>Komp66</cp:lastModifiedBy>
  <cp:lastPrinted>2018-07-31T19:24:00Z</cp:lastPrinted>
  <dcterms:modified xsi:type="dcterms:W3CDTF">2023-12-28T10:12:00Z</dcterms:modified>
  <cp:revision>2</cp:revision>
  <dc:subject/>
  <dc:title/>
</cp:coreProperties>
</file>