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drawing>
          <wp:inline distT="0" distB="0" distL="0" distR="0">
            <wp:extent cx="569595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щие полож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стоящее Положение разработано в соответствии с действующим законодательством и регламентирует деятельность детского сада № 45  (далее – детский сад), который является структурным подразделением Муниципального автономного дошкольного образовательного учреждения детский сад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д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омбинированного вида (далее - МАДОУ) и расположен по адресу:</w:t>
      </w:r>
      <w:r>
        <w:rPr>
          <w:rFonts w:cs="Times New Roman CYR" w:ascii="Times New Roman CYR" w:hAnsi="Times New Roman CYR"/>
          <w:spacing w:val="-2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город Нижний Тагил, Пригородный район, территория пионерского лагеря «Баранчинские огоньки»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етский сад  осуществляет образовательную деятельность на основании лицензии, в соответствии с целями, ради достижения которых создано МАДОУ, в соответствии с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Российской Федерации, законами и иными нормативными правовыми актами Российской Федерации, Свердловской области, правовыми актами органов местного самоуправления города Нижний Тагил, содержащими нормы, регулирующие отношения в сфере образования, Уставом и иными локальными актами  МАДО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1.3.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 xml:space="preserve">Детский сад   владеет, пользуется и распоряжается имуществом, закрепленным за МАДОУ учредителем, в соответствии с  его назначением, в пределах, предусмотренных действующим законодательством Российской Федерации, нормативными актами органов местного самоуправления города Нижний Тагил  и Уставом МАДОУ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посредственное руководство деятельностью детского сада осуществляет заведующий детским садом, который назначается на должность приказом директора МАДОУ и действует без доверенности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ой целью деятельности детского сада  является осуществление образовательной деятельности по образовательным программам дошкольного образования, направленным на разностороннее развитие детей дошкольного возраста с учетом их возрастных и индивидуальных особенностей, в том числе достижение ими уровня развития, необходимого и достаточного для успешного освоения образовательных программ начального общего образования, на основе индивидуального подхода к детям дошкольного возраста и специфичных для них видов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сновными видами деятельности детского сада  являются реализация основных общеобразовательных программ - образовательных программ дошкольного образования, а также присмотр и уход за детьми – комплекс мер по организации питания и хозяйственно-бытового обслуживания воспитанников, обеспечению соблюдения  ими личной гигиены и режима дн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змер платы, взимаемой с родителей (законных представителей) за присмотр и уход за детьми в МАДОУ устанавливается постановлением Администрации города Нижний Таги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разовательные программы дошкольного образования разрабатываются и утверждаются 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етский сад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воспитанников, работников детского сад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9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За нарушение или незаконное ограничение права на образование и предусмотренных </w:t>
      </w:r>
      <w:hyperlink r:id="rId4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б образовании прав и свобод воспитанников и (или) их родителей (законных представителей), нарушение требований к организации и осуществлению образовательной деятельности должностные лица детского сада несут административную ответственность в соответствии с </w:t>
      </w:r>
      <w:hyperlink r:id="rId5">
        <w:r>
          <w:rPr>
            <w:rStyle w:val="InternetLink"/>
            <w:rFonts w:cs="Times New Roman CYR" w:ascii="Times New Roman CYR" w:hAnsi="Times New Roman CYR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рганизация деятельности Детского сада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разовательная деятельность по образовательным программам дошкольного образования в детском саду  осуществляется в группах оздоровительной направленности. В детском саду  функционирует   5 групп оздоровительной направленности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группах оздоровительной направленности, созданных для часто болеющих и других категорий детей, нуждающихся в проведении для них необходимого комплекса оздоровительно-профилактических мероприятий, осуществляется реализация образовательной программы дошкольного образования, а также комплекс санитарно-гигиенических, оздоровительных и профилактических мероприятий и процедур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детском саду  (при наличии условий)  могут быть организован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руппы по присмотру и уходу без реализации образовательной программы дошкольного образования для воспитанников в возрасте от 3-х до 7 лет, в которых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етский сад  функционирует в режиме шестидневной рабочей недели с 24-х часовым режимом работы. Выходные и праздничные дни устанавливаются в  соответствии с действующим законодательством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одержание дошкольного образования и условия организации обучения и воспитания детей с ограниченными возможностями здоровья и детей-инвалидов определяются адаптированной образовательной программ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 осуществлении детским садом  образовательной деятельности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– инвалидами и детьми с ограниченными возможностями здоровья, в т.ч. включающие в себя использование специальных образовательных программ и методов обучения и воспитания, специальных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 детского сада и другие условия, без которых невозможно или затруднено освоение образовательных программ дошкольного образования детьми-инвалидами и (или) детьми с ограниченными возможностями здоровья (при наличии финансирования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ем детей в детски сад осуществляется в соответствии с действующим законодательством и нормативными правовыми актами органов местного самоуправления города Нижний Тагил, управления образования Администрации города Нижний Тагил, МАДО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2.9.      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Заведующий детским садом  при зачислении ребенка в  детский сад обязан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ознакомить родителей (законных представителей) ребенка с Уставом МАДОУ, лицензией, основными общеобразовательными программами, реализуемыми детским садом, и другими документами, регламентирующими организацию образовательного процесс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обеспечить заключение договора с родителями (законными представителями) ребенка и ознакомить с документами, определяющими право на получение компенсации родительской платы за услугу по присмотру и уходу  в детском сад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  <w:highlight w:val="white"/>
          <w:lang w:eastAsia="ru-RU"/>
        </w:rPr>
        <w:t>в случае отказа родителей (законных представителей) ребенка от путёвки или неявки для ее получения после уведомления обеспечить возврат путевки в МАДОУ по истечении месячного срока со дня ее получ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исциплина в детском саду  поддерживается на основе уважения человеческого достоинства воспитанников, их родителей (законных представителей), педагогических и иных работников.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менение методов физического  и психического насилия по отношению к воспитанникам не допускается.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рганизация и содержание воспитательно-образовательного процесс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рганизация образовательного процесса в детском саду  регламентируется учебным планом и расписанием периодов непосредственной образовательной деятельности, разработанными   в соответствии с требованиями санитарно-эпидемиологических требований к устройству, содержанию и организации режима работы дошкольных образовательных учреждений.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 организации работы с детьми используются групповые, подгрупповые  и индивидуальные формы в виде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: игры, беседы, наблюдения, коллекционирование, чтение, решение проблемных ситуаций и другие,  как самостоятельные формы совместной и (или) самостоятельной деятельности детей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Содержание дошкольного образования в детском саду определяется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новной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бщеобразовательной программой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– образовательной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программой дошкольного образования  разрабатываемой, принимаемой и реализуемой детским садом самостоятельно в соответствии с федеральными государственными образовательными требованиями к структуре общеобразовательной программы дошкольного образования и условиям её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 с учётом особенностей психофизического развития и возможностей воспитанников и утверждаемыми детским садо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бразовательная программа детского сада  утверждается директором МАДОУ  и согласовывается на Педагогическом совете  детского сад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Детский сад  вправе оказывать в порядке, предусмотренном Уставом и иными локальными актами МАДОУ, дополнительные образовательные платные услуги, не предусмотренные установленным муниципальным заданием либо соглашением о предоставлении субсидии на возмещение затрат, на одинаковых при оказании и одних и тех же услуг условиях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6. </w:t>
        <w:tab/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Платные услуги предоставляются детским садом  на условиях добровольного волеизъявления родителей (законных представителей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бразовательные программы, в т.ч. дополнительные  образовательные программы, реализуются с учетом возрастных и индивидуальных особенностей воспитанников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Нормативные сроки усвоения программ определяются федеральным государственным образовательным стандартом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 дошкольного образования для детей  с учё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, а для инвалидов  в соответствии с индивидуальной программой реабилитации инвалида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детском саду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существляющем образовательную деятельность по адаптированным образовательным программам дошкольного образования, должны быть  созданы специальные условия для получения дошкольного образования детьми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Детский сад  должен создать   специальные условия для получения дошкольного образования детьми с ограниченными возможностями здоровья, </w:t>
      </w:r>
      <w:r>
        <w:rPr>
          <w:rFonts w:cs="Times New Roman CYR" w:ascii="Times New Roman CYR" w:hAnsi="Times New Roman CYR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(при наличии условий).</w:t>
      </w:r>
    </w:p>
    <w:p>
      <w:pPr>
        <w:pStyle w:val="Normal"/>
        <w:autoSpaceDE w:val="fals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Участники образовательного процесс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Участниками образовательного процесса являются воспитанники в возрасте от 3 до 7 (8)лет, их родители (законные представители),  педагогические работни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орядок регламентации и оформления отношений между ними определяется нормами действующего законодательства Российской Федерации, нормативными правовыми актами органов местного самоуправления города Нижний Тагил, Уставом и иными локальными актами МАДОУ.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Взаимоотношения участников образовательного процесса строятся на основе сотрудничества, уважения личности и предоставления ребенку свободы развития в соответствии с его индивидуальными особенностями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3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ава и обязанности, социальные льготы и гарантии воспитанников, их родителей (законных представителей), педагогических и иных работников детского сада  в соответствии с действующим законодательством предусмотрены в Уставе МАДОУ.</w:t>
      </w:r>
    </w:p>
    <w:p>
      <w:pPr>
        <w:pStyle w:val="Normal"/>
        <w:autoSpaceDE w:val="false"/>
        <w:spacing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детском саду  ребенку гарантируется:</w:t>
      </w:r>
    </w:p>
    <w:p>
      <w:pPr>
        <w:pStyle w:val="Normal"/>
        <w:autoSpaceDE w:val="false"/>
        <w:spacing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храна жизни и здоровья;</w:t>
      </w:r>
    </w:p>
    <w:p>
      <w:pPr>
        <w:pStyle w:val="Normal"/>
        <w:autoSpaceDE w:val="false"/>
        <w:spacing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щита от всех форм физического и психического насилия;</w:t>
      </w:r>
    </w:p>
    <w:p>
      <w:pPr>
        <w:pStyle w:val="Normal"/>
        <w:autoSpaceDE w:val="false"/>
        <w:spacing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щита его чести и достоинства;</w:t>
      </w:r>
    </w:p>
    <w:p>
      <w:pPr>
        <w:pStyle w:val="Normal"/>
        <w:autoSpaceDE w:val="false"/>
        <w:spacing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довлетворение его потребности в эмоционально-личностном общении;</w:t>
      </w:r>
    </w:p>
    <w:p>
      <w:pPr>
        <w:pStyle w:val="Normal"/>
        <w:autoSpaceDE w:val="false"/>
        <w:spacing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звитие его творческих способностей и интересов;</w:t>
      </w:r>
    </w:p>
    <w:p>
      <w:pPr>
        <w:pStyle w:val="Normal"/>
        <w:autoSpaceDE w:val="false"/>
        <w:spacing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лучение дошкольного образования в соответствии с государственными стандартами;</w:t>
      </w:r>
    </w:p>
    <w:p>
      <w:pPr>
        <w:pStyle w:val="Normal"/>
        <w:autoSpaceDE w:val="false"/>
        <w:spacing w:before="0" w:after="0"/>
        <w:ind w:right="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лучение согласованных с родителями (законными представителями) дополнительных, в том числе платных, образовательных услуг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eastAsia="ru-RU"/>
        </w:rPr>
        <w:t>Управление детским садо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1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Руководство детским садом осуществляет заведующий, прошедший   соответствующую аттестацию, действующий в соответствии с должностной  инструкцией, трудовым договором (контрактом), Уставом МАДОУ, настоящим Положением и  законодательством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Заведующий  детским садо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существляет расстановку педагогических кадров в детском саду, определяет их функциональные обязан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представляет на аттестацию педагогических работников детского сада, участвует в проведении  аттестации и учитывает ее результаты при расстановке  кадр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беспечивает разработку концепций, планов,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спективу развития,  образовательной программы, учебного плана, расписания занятий воспитанников   детского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ад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беспечивает  выполнение санитарно - гигиенических норм,  противопожарных   требований и других условий по охране жизни и здоровья воспитанников  и работников  детского сад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беспечивает учет, сохранность, своевременный контроль и подготовку документов, образовавшихся в результате деятельности детского сада,  к передаче на хранение в соответствии с правилами, установленными архивной службо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обеспечивает представление отчетности в МАДОУ в установленном порядк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осуществляет иные полномочия, необходимые для обеспечения нормального функционирования детского сада и выполнения требований действующего законодательства Российской Федерации, за исключением полномочий, отнесенных к компетенции директора МАДОУ.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3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>Заведующий детским садом  несет персональную ответственнос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 неисполнение или ненадлежащее исполнение своих должностных обязанностей, предусмотренных должностной инструкцией й, в пределах, определенных  Трудовым кодексом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овершенные в процессе осуществления своей деятельности правонарушения – в пределах, определенных административным  и гражданским законодательством Российской Федерации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 сохранность имущества детского сада и причинение материального ущерба – в пределах, определенных трудовым, уголовным и гражданским законодательством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рушение требований  локальных нормативных документов МАДОУ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выполнение приказов директора МАДО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правомерное  использование должностных полномочий, а также использование их в личных целях.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4.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Педагогический совет детского сада осуществляет управление   образовательным процессом и инновационной деятельностью детского сада, а именно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бсуждает и производит отбор различных вариантов содержания образования, форм, методов и способов его реализаци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рганизует работу по повышению квалификации педагогических работников, развитию их творческих инициатив, распространению передового педагогического опы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нимает локальные нормативные акты, регулирующие образовательный процесс и взаимоотношения участников образовательного процесса, план работы детского сада на учебный год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бсуждает и принимает решения по любым вопросам, касающимся содержания образования;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ходатайствует перед директором МАДОУ о поощрении педагогов за достижение высоких результатов в образовательной деятельн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огласовывает характеристики педагогов, представляемых к почетному зва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служенный учитель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и почетному зва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четный работник обще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ссматривает иные вопросы в пределах своей компетен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4.1.  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Решения Педагогического совета детского сада доводятся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 сведения директора МАДОУ  и  реализуются приказами директора МАДОУ. Заседания Педагогического совета детского</w:t>
      </w: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  <w:t xml:space="preserve"> сада правомочны, если на них присутствует более половины его состава (50 % + 1 человек). Решение считается принятым, если за него проголосовало более половины присутствующих. На заседании Педагогического совета детского сада с правом совещательного голоса могут присутствовать родители (законные представители) воспитанников. Деятельность Педагогического совета регламентируется соответствующим Положением.  </w:t>
      </w:r>
    </w:p>
    <w:p>
      <w:pPr>
        <w:pStyle w:val="Normal"/>
        <w:autoSpaceDE w:val="false"/>
        <w:spacing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sectPr>
      <w:type w:val="nextPage"/>
      <w:pgSz w:w="12240" w:h="15840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70191362.34/" TargetMode="External"/><Relationship Id="rId5" Type="http://schemas.openxmlformats.org/officeDocument/2006/relationships/hyperlink" Target="garantf1://12025267.55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8:00Z</dcterms:created>
  <dc:creator>BEST</dc:creator>
  <dc:description/>
  <cp:keywords/>
  <dc:language>en-US</dc:language>
  <cp:lastModifiedBy>BEST</cp:lastModifiedBy>
  <dcterms:modified xsi:type="dcterms:W3CDTF">2016-02-26T06:09:00Z</dcterms:modified>
  <cp:revision>8</cp:revision>
  <dc:subject/>
  <dc:title/>
</cp:coreProperties>
</file>