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  <w:u w:val="single"/>
        </w:rPr>
      </w:pPr>
      <w:r>
        <w:rPr>
          <w:b/>
          <w:sz w:val="25"/>
          <w:szCs w:val="25"/>
        </w:rPr>
        <w:t xml:space="preserve">Соглашение № </w:t>
      </w:r>
      <w:r>
        <w:rPr>
          <w:sz w:val="25"/>
          <w:szCs w:val="25"/>
          <w:u w:val="single"/>
        </w:rPr>
        <w:t>____</w:t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 сотрудничестве между Управлением образования города Нижний Тагил и муниципальным автономным дошкольным образовательным учреждением детский сад «Радость» комбинированного ви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. Екатеринбург                                                                                    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</w:t>
      </w:r>
      <w:r>
        <w:rPr/>
        <w:t xml:space="preserve"> 201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spacing w:lineRule="exact" w:line="250" w:before="120" w:after="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правление образования города Нижний Тагил, именуемое в дальнейшем «УО Нижний Тагил», в лице начальника Юрлова Игоря Евгеньевича, действующего  на основании Положения, одной стороны, и Муниципальное автономное дошкольное образовательное учреждение детский сад «Радость» комбинированного вида в лице директора Городиловой Елены Геннадьевны, действующей на основании Устава, с другой стороны  в дальнейшем именуемые «Стороны», с целью развития единого открытого информационного пространства в системе образования Свердловской  области заключили настоящее соглашение о нижеследующ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мет Соглашения </w:t>
      </w:r>
    </w:p>
    <w:p>
      <w:pPr>
        <w:pStyle w:val="Normal"/>
        <w:jc w:val="both"/>
        <w:rPr/>
      </w:pPr>
      <w:r>
        <w:rPr/>
        <w:t>1.1. Предметом настоящего соглашения является взаимодействие в рамках  деятельности стажировочной площадки по теме: «Создание условий для распространения моделей государственно-общественного управления и поддержка программ развития регионально-муниципальных систем дошкольного образования» и сотрудничество в части реализации проекта « Телешкола как одна из вариативных форм дошкольного образования» по следующим видам деятельности:</w:t>
      </w:r>
    </w:p>
    <w:p>
      <w:pPr>
        <w:pStyle w:val="Normal"/>
        <w:jc w:val="both"/>
        <w:rPr/>
      </w:pPr>
      <w:r>
        <w:rPr/>
        <w:t xml:space="preserve">- консультационная; </w:t>
      </w:r>
    </w:p>
    <w:p>
      <w:pPr>
        <w:pStyle w:val="Normal"/>
        <w:jc w:val="both"/>
        <w:rPr/>
      </w:pPr>
      <w:r>
        <w:rPr/>
        <w:t>- информационная;</w:t>
      </w:r>
    </w:p>
    <w:p>
      <w:pPr>
        <w:pStyle w:val="Normal"/>
        <w:jc w:val="both"/>
        <w:rPr/>
      </w:pPr>
      <w:r>
        <w:rPr/>
        <w:t>иное сотрудничество, связанное с  деятельностью Сторон.</w:t>
      </w:r>
    </w:p>
    <w:p>
      <w:pPr>
        <w:pStyle w:val="Normal"/>
        <w:jc w:val="both"/>
        <w:rPr/>
      </w:pPr>
      <w:r>
        <w:rPr/>
        <w:t xml:space="preserve">1.2. Основными направлениями сотрудничества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Участие в деятельности органов государственно-общественного управления (муниципальные Общественные советы, коллегиальные органы Учреж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разработка нормативно-правового, информационного обесп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внедрение в образовательный процесс электронного обучения с использованием дистанционных образовательных технолог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организация различных форм социально-педагогического взаимодействия (конференции и видеоконференции, круглые столы, форумы, семинары-практикумы, мастер-классы, консультирование, творческие мастерские, школы педагогического опыта и другие мероприя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</w:tabs>
        <w:jc w:val="both"/>
        <w:rPr/>
      </w:pPr>
      <w:r>
        <w:rPr/>
        <w:t>и другие направления, связанные с  деятельность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сторон</w:t>
      </w:r>
    </w:p>
    <w:p>
      <w:pPr>
        <w:pStyle w:val="Normal"/>
        <w:jc w:val="both"/>
        <w:rPr/>
      </w:pPr>
      <w:r>
        <w:rPr/>
        <w:t>Стороны вправе:</w:t>
      </w:r>
    </w:p>
    <w:p>
      <w:pPr>
        <w:pStyle w:val="Normal"/>
        <w:jc w:val="both"/>
        <w:rPr/>
      </w:pPr>
      <w:r>
        <w:rPr/>
        <w:t>2.1. Получать и запрашивать информацию,  необходимую для выполнения совместной деятельности.</w:t>
      </w:r>
    </w:p>
    <w:p>
      <w:pPr>
        <w:pStyle w:val="Normal"/>
        <w:jc w:val="both"/>
        <w:rPr/>
      </w:pPr>
      <w:r>
        <w:rPr/>
        <w:t>2.2. Вносить предложения по расширению направлений сотрудничества  и повышению качества  совмест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бязанности сторон:</w:t>
      </w:r>
    </w:p>
    <w:p>
      <w:pPr>
        <w:pStyle w:val="Normal"/>
        <w:jc w:val="both"/>
        <w:rPr/>
      </w:pPr>
      <w:r>
        <w:rPr/>
        <w:t>Стороны обязуются:</w:t>
      </w:r>
    </w:p>
    <w:p>
      <w:pPr>
        <w:pStyle w:val="Normal"/>
        <w:jc w:val="both"/>
        <w:rPr/>
      </w:pPr>
      <w:r>
        <w:rPr/>
        <w:t>3.1.Осуществлять совместную деятельность либо на основании утвержденных планов и программ, либо  в соответствии с отдельными договорами, регламентирующими конкретные виды деятельности.</w:t>
      </w:r>
    </w:p>
    <w:p>
      <w:pPr>
        <w:pStyle w:val="Normal"/>
        <w:jc w:val="both"/>
        <w:rPr/>
      </w:pPr>
      <w:r>
        <w:rPr/>
        <w:t>3.2.Выполнять взятые на себя обязательства, в соответствии с утвержденными планами и программами, заключенными договорами.</w:t>
      </w:r>
    </w:p>
    <w:p>
      <w:pPr>
        <w:pStyle w:val="Normal"/>
        <w:jc w:val="both"/>
        <w:rPr/>
      </w:pPr>
      <w:r>
        <w:rPr/>
        <w:t>3.3. Представлять документы, позволяющие контролировать выполнение своих  обязательств по настоящему соглашению.</w:t>
      </w:r>
    </w:p>
    <w:p>
      <w:pPr>
        <w:pStyle w:val="Normal"/>
        <w:jc w:val="both"/>
        <w:rPr/>
      </w:pPr>
      <w:r>
        <w:rPr/>
        <w:t>3.4. Обеспечивать необходимые условия для качественной организации и проведения совместных мероприятий.</w:t>
      </w:r>
    </w:p>
    <w:p>
      <w:pPr>
        <w:pStyle w:val="Normal"/>
        <w:jc w:val="both"/>
        <w:rPr/>
      </w:pPr>
      <w:r>
        <w:rPr/>
        <w:t>3.5. Привлекать для проведения совместных мероприятий высококвалифицированных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. Особые услов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Стороны, заключая настоящее соглашение, гарантируют соблюдение охраны исключительных прав на  результаты  интеллектуальной деятельности.</w:t>
      </w:r>
    </w:p>
    <w:p>
      <w:pPr>
        <w:pStyle w:val="Normal"/>
        <w:jc w:val="both"/>
        <w:rPr/>
      </w:pPr>
      <w:r>
        <w:rPr/>
        <w:t>4.2. Стороны при осуществлении сотрудничества на основании настоящего соглашения пользуются русским языком.</w:t>
      </w:r>
    </w:p>
    <w:p>
      <w:pPr>
        <w:pStyle w:val="Normal"/>
        <w:jc w:val="both"/>
        <w:rPr/>
      </w:pPr>
      <w:r>
        <w:rPr/>
        <w:t>4.3. Условия настоящего соглашений и дополнительных соглашений к нему конфиденциальны и не подлежат разглаш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6. Ответственность сторон</w:t>
      </w:r>
    </w:p>
    <w:p>
      <w:pPr>
        <w:pStyle w:val="Normal"/>
        <w:shd w:fill="FFFFFF" w:val="clear"/>
        <w:jc w:val="both"/>
        <w:rPr/>
      </w:pPr>
      <w:r>
        <w:rPr/>
        <w:t>6.1. За неисполнение или ненадлежащее исполнение своих обязательств по настоящему соглашению  Стороны несут ответственность в соответствии с действующим законодательством Российской Федерации.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both"/>
        <w:rPr/>
      </w:pPr>
      <w:r>
        <w:rPr/>
        <w:t xml:space="preserve">7.1.Все разногласия и споры по исполнению настоящего соглашения  разрешаются путем переговоров сторон, а достигнутые договоренности оформлять в виде дополнительных соглашений, подписанных Сторонами и скрепленных печатями. 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jc w:val="both"/>
        <w:rPr>
          <w:b/>
          <w:b/>
        </w:rPr>
      </w:pPr>
      <w:r>
        <w:rPr>
          <w:b/>
        </w:rPr>
        <w:t>8. Действие обстоятельств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неисполнение или ненадлежащее</w:t>
        <w:br/>
        <w:t>исполнение обязательств по настоящему соглашению в случае возникновения обстоятельств непреодолимой силы, которые ни одна из Сторон была не в состоянии предвидеть и/или предотвратить разумными мерами, и которые повлияли на исполнение Сторонами своих обязательств по настоящему соглашению.</w:t>
      </w:r>
    </w:p>
    <w:p>
      <w:pPr>
        <w:pStyle w:val="Normal"/>
        <w:jc w:val="both"/>
        <w:rPr/>
      </w:pPr>
      <w:r>
        <w:rPr/>
        <w:t>8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:</w:t>
        <w:br/>
        <w:t>землетрясения, наводнения, ураганы и другие стихийные бедствия; войны, военные действия пожары, а также постановления или распоряжения органов государственной власти и управления.</w:t>
      </w:r>
    </w:p>
    <w:p>
      <w:pPr>
        <w:pStyle w:val="Normal"/>
        <w:jc w:val="both"/>
        <w:rPr/>
      </w:pPr>
      <w:r>
        <w:rPr/>
        <w:t>8.3. Сторона, которая не в состоянии выполнить свои обязательства по настоящему соглашению  в силу возникновения обстоятельств непреодолимой силы, обязана в течение трех рабочих дней информировать другую Сторону о наступлении таких обстоятельств в письменной форме.</w:t>
      </w:r>
    </w:p>
    <w:p>
      <w:pPr>
        <w:pStyle w:val="Normal"/>
        <w:jc w:val="both"/>
        <w:rPr/>
      </w:pPr>
      <w:r>
        <w:rPr/>
        <w:t>8.4. Не извещение и/или несвоевременное извещение другой Стороны согласно п. 8.3 настоящего соглашения влечет за собой утрату Стороной права ссылаться на эти обстоятельства.</w:t>
      </w:r>
    </w:p>
    <w:p>
      <w:pPr>
        <w:pStyle w:val="Normal"/>
        <w:jc w:val="both"/>
        <w:rPr/>
      </w:pPr>
      <w:r>
        <w:rPr/>
        <w:t>8.5. Если подобные обстоятельства продлятся более тридцати календарных дней, то любая из Сторон вправе расторгнуть настоящее соглашение в одностороннем порядке, известив об этом другую Сторону за пять календарных дней до даты предполагаемого расторжения соглаше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9. Срок действия соглашения и условия расторжения</w:t>
      </w:r>
    </w:p>
    <w:p>
      <w:pPr>
        <w:pStyle w:val="Normal"/>
        <w:jc w:val="both"/>
        <w:rPr/>
      </w:pPr>
      <w:r>
        <w:rPr>
          <w:color w:val="000000"/>
        </w:rPr>
        <w:t>9.1. Настоящее соглашение вступает в силу со дня подписания и действует до 31 декабря 2015 го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9.2.  Соглашение может быть досрочно расторгнуто  по инициативе одной из сторон по предварительному письменному уведомлению другой стороны не менее чем за один месяц.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</w:rPr>
        <w:t>10. Дополнительные условия</w:t>
      </w:r>
    </w:p>
    <w:p>
      <w:pPr>
        <w:pStyle w:val="Normal"/>
        <w:jc w:val="both"/>
        <w:rPr/>
      </w:pPr>
      <w:r>
        <w:rPr/>
        <w:t>10.1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2. Любые изменения и дополнения к настоящему соглашению действительны при условии, если они совершены в письменной форме и подписаны сторонами.</w:t>
      </w:r>
    </w:p>
    <w:p>
      <w:pPr>
        <w:pStyle w:val="Normal"/>
        <w:jc w:val="both"/>
        <w:rPr/>
      </w:pPr>
      <w:r>
        <w:rPr/>
        <w:t xml:space="preserve">10.3. Стороны обязуются в течение 5 календарных дней информировать друг друга об изменении адреса, реквизитов, а также о любых решениях касающихся ликвидации, реорганизации юридического лица. </w:t>
      </w:r>
    </w:p>
    <w:p>
      <w:pPr>
        <w:pStyle w:val="Normal"/>
        <w:jc w:val="both"/>
        <w:rPr/>
      </w:pPr>
      <w:r>
        <w:rPr/>
        <w:t xml:space="preserve">10.4. Все уведомления Сторон, связанные с исполнением настоящего соглашения, направляются в письменной форме по почте заказным письмом с уведомлением, а также  иными способами: по электронной почте либо с помощью факсимильной связи. В случае направления уведомлений с использованием почты, уведомления считаются полученными Стороной в день фактического получения, подтвержденного отметкой почты. В случае отправления уведомлений иными способами уведомления считаются полученными Стороной в день их фактического получения, подтвержденного другой Стороной. </w:t>
      </w:r>
    </w:p>
    <w:p>
      <w:pPr>
        <w:pStyle w:val="Normal"/>
        <w:jc w:val="both"/>
        <w:rPr/>
      </w:pPr>
      <w:r>
        <w:rPr/>
        <w:t>10.5. Настоящее соглашение составлено и подписано в двух экземплярах, все тексты идентичны и имеют одинаковую юридическую силу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b/>
          <w:bCs/>
        </w:rPr>
        <w:t>11. Адреса и реквизиты сторон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чредитель                                                                     Учреждение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ое казенное</w:t>
        <w:tab/>
        <w:tab/>
        <w:tab/>
        <w:tab/>
        <w:tab/>
        <w:t>Муниципальное автономное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чреждение управление                                                   дошкольное образовательное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бразования Администрации                                          учреждение детский сад 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города Нижний Тагил                                             </w:t>
        <w:tab/>
        <w:t>«Радость» комбинированного вида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Юридический адрес: 622001                                            Юридический адрес: 622034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. Нижний Тагил, пр. Ленина, 31,                                    г.Нижний Тагил, ул.Карла Макса 73\8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телефон/факс (3435) 41-30-13,                                         телефон \факс ( 3435) 41-59-65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pro</w:t>
        </w:r>
        <w:r>
          <w:rPr>
            <w:rStyle w:val="InternetLink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lena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gorodilova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ur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vraz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НН/КПП 6623018494/662301001                                  ИНН/КПП 6623065617/662301001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ГРН 1046601233470                                                       ОГРН 1096623010330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ГРКЦ ГУ Банк России                                                      Уральский банк ОАО «Сбербанк России»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Свердловской области г. Екатеринбург                          г. Екатеринбург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БИК 046577001                                                                  БИК 046577674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/с 40204810900000126223                                               р/с 40703810416224050251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лицевой счет 03906000690                                               к/с 30101810500000000674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Начальник управления                                                     Директор  МАДОУ «Радость»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-567" w:hanging="0"/>
        <w:outlineLvl w:val="1"/>
        <w:rPr/>
      </w:pPr>
      <w:r>
        <w:rPr/>
        <w:t xml:space="preserve">______________________ И.Е.Юрлов                           ___________________ Е.Г. Городилова </w:t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М.П.                                                                                                                                     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Style16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o-ntagil@mail.ru" TargetMode="External"/><Relationship Id="rId3" Type="http://schemas.openxmlformats.org/officeDocument/2006/relationships/hyperlink" Target="mailto:elena.gorodilova@ur.evraz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2:00Z</dcterms:created>
  <dc:creator>badei</dc:creator>
  <dc:description/>
  <cp:keywords/>
  <dc:language>en-US</dc:language>
  <cp:lastModifiedBy>kompas44374</cp:lastModifiedBy>
  <cp:lastPrinted>2015-05-27T11:55:00Z</cp:lastPrinted>
  <dcterms:modified xsi:type="dcterms:W3CDTF">2015-09-10T06:16:00Z</dcterms:modified>
  <cp:revision>4</cp:revision>
  <dc:subject/>
  <dc:title/>
</cp:coreProperties>
</file>