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7"/>
        <w:gridCol w:w="1667"/>
        <w:gridCol w:w="1735"/>
        <w:gridCol w:w="1559"/>
        <w:gridCol w:w="1134"/>
        <w:gridCol w:w="1134"/>
        <w:gridCol w:w="1701"/>
        <w:gridCol w:w="2410"/>
        <w:gridCol w:w="850"/>
        <w:gridCol w:w="1134"/>
      </w:tblGrid>
      <w:tr>
        <w:trPr>
          <w:trHeight w:val="701" w:hRule="atLeast"/>
          <w:cantSplit w:val="true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рсональном составе педагогических работников детского сада № 208 МАДОУ «Рад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6.2023 г.</w:t>
            </w:r>
          </w:p>
        </w:tc>
      </w:tr>
      <w:tr>
        <w:trPr>
          <w:trHeight w:val="8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емая долж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ем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ая степень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ное звание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правления подготовки и (или) специа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повышении квалификации и (или) профессиональной переподгот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работы по специа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инова Светла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-логопе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сшее 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центр «Всеобуч» ООО «Агентство информационных и социаль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Организация логопедической ритмики с детьми в условиях дошкольной образовательной организации», 24 часа, 2022 г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башова Евген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в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НО ДПО «Институт образователь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Векторы развития современного дошкольного образования», 36 часов, 2022 г.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сара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онная кате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центр «Всеобуч» ООО «Агентство информационных и социаль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 наглядного моделирования в развитии речи детей», 16 часов, 2022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кова Наталья Гавр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онная кате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к, преподаватель истории и обществ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 ДПО «Центр переподготовки персонала Евраз Ур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новы профессиональной деятельности музыкального руководителя в дошкольном образовании с учетом реализации требований ФГОС ДО», 360 часов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Актион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Организация системы инклюзивного образования в детском саду», 72 часа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ырева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в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в дошкольных учрежд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 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НО ДПО «Институт образователь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"Развитие интеллектуальных способностей детей старшего дошкольного возраста с использованием технологии смарт-тренинга", 24 часа, 2021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 Еле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воспитание Воспитатель в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центр «Всеобуч» ООО «Агентство информационных и социальных технолог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Формирование основ функциональной грамотности у дошкольников», 36 ча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22 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бачева Ирина Дав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образование Воспитатель детей дошкольного возра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ТФ ГАОУ ДП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Интерактивные технологии в речевом развитии детей дошкольного возраста», обучение с использованием ДОТ, 40 часов, 2022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зовская Ю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онная кате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образование Воспитатель детей дошкольного возра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ТФ ГАОУ ДПО «И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«Психолого-педагогические основы организации безопасного поведения несовершеннолетних на дороге», 16 часов, 2021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ина Юлия Евген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-культур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культурно-досугов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ПОУ «НТПК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школьное образование», 258 часов, 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яца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данова Светлан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воспитание Воспитатель в дошко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АНО ДПО «Институт образователь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Векторы развития современного дошкольного образования», 36 часов, 2022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 Эдуар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онная кате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воспитание Воспитатель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центр «Всеобуч» ООО «Агентство информационных и социаль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временные методики ФЭМП у дошкольников с учетом требований ФГОС ДО», 36 часов, 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марева Екатерина 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онная кате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ист-вокалист, Преподаватель по специальности Вокаль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О «Инфоурок» по программе «Музыка: теория и методика преподавания в сфере дошкольного образования» , присвоена квалификация Воспитатель (Музыкальный руководитель), 270 часов, 2021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РО «ОЦ Камен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качества музыкально-образовательной деятельности ДОО в условиях реализации ФГОС», 72 часа, 2023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рина Наталья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онная кате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,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, информатики и ВТ средне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СО «ИРО» по дополнительной профессиональной программе профессиональной переподготовки «Воспитатель дошкольной образовательной организации», 250 часов, 2015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РО «ОЦ Каменный гор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ьюторское сопровождение обучающихся в образовательной организации»», 72 часа, 2023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устина Марина Викент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школьное образование Воспитатель детей дошколь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ТФ ГАОУ ДП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«Технологии взаимодействия дошкольной образовательной организации и семьи в современных условиях», 16 часов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1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года</w:t>
            </w:r>
          </w:p>
        </w:tc>
      </w:tr>
      <w:tr>
        <w:trPr>
          <w:trHeight w:val="339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якова Валенти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лификационная катег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подавание в начальных класс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начальных классов по специа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гопе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ТФ ГАОУ ДПО «ИРО» по дополнительной профессиональной программе профессиональной переподготовки «Воспитатель дошкольной образовательной организации»,250 часов, 2015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Учебный центр «Всеобуч» ООО «Агентство информационных и социаль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«Основы финансовой грамотности дошкольников», 36 час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22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а Ольг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воспитание Воспитатель детского 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ТФ ГАОУ ДП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«Технологии взаимодействия дошкольной образовательной организации и семьи в современных условиях», 16 часов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1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ытова Пол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йное произ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-техн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ИПК "21 ве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собенности психологии и педагогики дошкольного возраста»,252 часа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центр «Всеобуч» ООО «Агентство информационных и социаль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одика работы с неговорящими детьми раннего возраста», 26 часов, 2022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атерина 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школьное образование Воспитатель детей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НО ДПО «Институт образователь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"От Фребеля до робота: растим будущих инженеров",72 часа, 2021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хова Юли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ИПК "21 век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собенности психологии и педагогики дошкольного возраста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252 часа, 2014 г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ТФ ГАОУ ДП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инклюзивного образования детей с ограниченными возможностями здоровья в общеобразовательных организациях», 16 часов, 2021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год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тникова Винера Рав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мышленное и гражданское строитель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-строитель, мастер производственного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ИПК "21 век"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собенности психологии и педагогики дошкольного возраста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252 часа, 201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центр «Всеобуч» ООО «Агентство информационных и социаль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ормирование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f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 детей дошкольного возраста в условиях детского сада»,  16 часов, 2022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кова Любовь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в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в дошко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ТФ ГАОУ ДП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здание развивающей речевой среды в дошкольной образовательной организации в соответствии с ФГОС ДО», обучение с использованием ДОТ, 40 часов, 2022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тина Виктория Андр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  <w:sz w:val="18"/>
                <w:szCs w:val="27"/>
              </w:rPr>
            </w:pPr>
            <w:r>
              <w:rPr>
                <w:color w:val="000000"/>
                <w:sz w:val="18"/>
                <w:szCs w:val="27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детей дошкольного возраста по специальности Дошко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О ДПО «Институт образовательных социаль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кторы развития современного дошкольного образования», 36 часов, 2022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родская Мар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color w:val="000000"/>
                <w:sz w:val="18"/>
                <w:szCs w:val="27"/>
              </w:rPr>
            </w:pPr>
            <w:r>
              <w:rPr>
                <w:rFonts w:cs="Times New Roman"/>
                <w:color w:val="000000"/>
                <w:sz w:val="18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 и организатор спортивно-массовой работы во внешко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У ДПО «Центр подготовки персонала Евраз-Урал» по дополнительной профессиональной программе (профессиональной переподготовки) «Воспитатель детского сада (яслей-сада)», 258 часов, 2020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ТФ ГАОУ ДПО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ультура речи детей дошкольного возраста», обучение с использованием ДОТ, 40 часов, 2021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лет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сова Светла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изической культур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тель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Институт новых технологий в образовании» г. О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Адаптивная физическая культура и адаптивный спорт», 120 часов, 2022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лет</w:t>
            </w:r>
          </w:p>
        </w:tc>
      </w:tr>
      <w:tr>
        <w:trPr>
          <w:trHeight w:val="123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унова Дарья Григо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логия. Учитель английского язы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ОУ ДПО СО «ИРО» по дополнительной профессиональной программе профессиональной переподготовки ««Воспитатель дошкольной образовательной организации», 258 часов, 2014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центр «Всеобуч» ООО «Старший воспитатель в дошкольном образовании: проектирование и управление образовательной деятельностью в соответствии с ФГОС ДО», 36 часов,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сматуллина Дарья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ысшее педагог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образовательная программа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ость образовательной программы : Изобразительной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ереподготов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ТПК №1 «Дошкольное образование», 258 часов, 2018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центр «Всеобуч»</w:t>
            </w:r>
            <w:r>
              <w:rPr>
                <w:rFonts w:cs="Helvetica" w:ascii="Helvetica" w:hAnsi="Helvetica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Агентство информационных и социаль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«Сказкотерапия и песочная терапия как эффективные методы развития личности в образовании», 26 часов, 2022 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39:00Z</dcterms:created>
  <dc:creator>BEST</dc:creator>
  <dc:description/>
  <cp:keywords/>
  <dc:language>en-US</dc:language>
  <cp:lastModifiedBy>User</cp:lastModifiedBy>
  <cp:lastPrinted>2018-07-31T19:24:00Z</cp:lastPrinted>
  <dcterms:modified xsi:type="dcterms:W3CDTF">2023-05-28T06:11:00Z</dcterms:modified>
  <cp:revision>6</cp:revision>
  <dc:subject/>
  <dc:title/>
</cp:coreProperties>
</file>