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9"/>
      </w:tblGrid>
      <w:tr>
        <w:trPr>
          <w:trHeight w:val="1801" w:hRule="atLeast"/>
        </w:trPr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ПРИНЯТ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Протокол № ____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заседания  совета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от « __  »_________ 20___ г.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>Директор МАДОУ «Радость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/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______________ / Е.Г.Городил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76"/>
              <w:outlineLvl w:val="0"/>
              <w:rPr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eastAsia="ru-RU"/>
              </w:rPr>
              <w:t xml:space="preserve">«     » ___________ 20__ г.  </w:t>
            </w:r>
          </w:p>
        </w:tc>
      </w:tr>
    </w:tbl>
    <w:p>
      <w:pPr>
        <w:pStyle w:val="Normal"/>
        <w:ind w:right="-1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ОЖЕНИЕ </w:t>
      </w:r>
    </w:p>
    <w:p>
      <w:pPr>
        <w:pStyle w:val="Normal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 электронном обучении с использованием дистанционных технологий в рамках проекта консультационный пункт «Телешкола»</w:t>
      </w:r>
    </w:p>
    <w:p>
      <w:pPr>
        <w:pStyle w:val="Normal"/>
        <w:ind w:right="-1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i w:val="false"/>
          <w:sz w:val="28"/>
          <w:szCs w:val="28"/>
        </w:rPr>
        <w:t>1. Общие положения.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tLeast" w:line="225" w:before="0" w:after="75"/>
        <w:ind w:left="0" w:right="-1" w:firstLine="709"/>
        <w:jc w:val="both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стоящее положение </w:t>
      </w:r>
      <w:r>
        <w:rPr>
          <w:b w:val="false"/>
          <w:i w:val="false"/>
          <w:color w:val="000000"/>
          <w:sz w:val="28"/>
          <w:szCs w:val="28"/>
        </w:rPr>
        <w:t>разработано в целях регулирования порядка организации электронного обучения детей дошкольного возраста с использованием дистанционных образовательных технологий в рамках реализации проекта Консультационного Пункта «Телешкола» (далее КП «Телешкола») в соответствии с федеральным законом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от 29.12.2012 № 273-ФЗ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«Об образовании в Российской Федерации» в муниципальном  автономном дошкольном образовательном учреждении детском саду «Радость» комбинированного вида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КП«Телешкола»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осуществляет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 xml:space="preserve"> образовательную деятельность с применением дистанционных образовательных технологий.</w:t>
      </w:r>
    </w:p>
    <w:p>
      <w:pPr>
        <w:pStyle w:val="Normal"/>
        <w:numPr>
          <w:ilvl w:val="1"/>
          <w:numId w:val="2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Под дистанционными образовательными технологиями (далее ДОТ) понимаются образовательные технологии, реализуемые в основном с применением информационных телекоммуникационных технологий при опосредованном (на расстоянии) или не полностью опосредованном взаимодействии обучающегося и педагогического работника.</w:t>
      </w:r>
    </w:p>
    <w:p>
      <w:pPr>
        <w:pStyle w:val="Normal"/>
        <w:ind w:right="-1" w:firstLine="709"/>
        <w:jc w:val="center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. Цели и задачи электронного обучения с использованием ДО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2.1. Цели электронного обучения: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Эффективное внедрение дистанционных образовательных технологий с применением сетевых образовательных ресурсов  для реализации проекта КП«Телешкола»;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Повышение доступности и качества образования для детей,</w:t>
      </w:r>
      <w:r>
        <w:rPr>
          <w:b w:val="false"/>
          <w:i w:val="false"/>
          <w:color w:val="FF0000"/>
          <w:sz w:val="28"/>
          <w:szCs w:val="28"/>
        </w:rPr>
        <w:t xml:space="preserve"> </w:t>
      </w:r>
      <w:r>
        <w:rPr>
          <w:b w:val="false"/>
          <w:i w:val="false"/>
          <w:color w:val="000000"/>
          <w:sz w:val="28"/>
          <w:szCs w:val="28"/>
        </w:rPr>
        <w:t>получающих дошкольное образование в форме семейного образования;</w:t>
      </w:r>
    </w:p>
    <w:p>
      <w:pPr>
        <w:pStyle w:val="Normal"/>
        <w:numPr>
          <w:ilvl w:val="0"/>
          <w:numId w:val="4"/>
        </w:numPr>
        <w:ind w:left="0"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довлетворение особых образовательных потребностей обучающихся.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2. Основные задачи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Развитие системы электронного обучения с использованием ДОТ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Реализация образовательных программ дошкольного и дополнительного образования детей, с использованием дистанционных образовательных технологий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Создание эффективных условий, обеспечивающих удовлетворение индивидуальных потребностей обучающихся, способствующих получению качественного дошкольного образования в условиях семейного образования.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2.3. Основные направления деятельности: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Создание и развитие образовательной среды с применением интерактивных мультимедийных курсов КП «Телешкола»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Обеспечение доступа обучающихся, педагогических работников, родителей обучающихся (воспитанников), к методическому комплексу, позволяющему обеспечить освоение и реализацию основной образовательной программы дошкольного образования, программ дополнительного образования и другим электронным образовательным ресурсам;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Организация педагогической помощи  родителям обучающимся, педагогическим работникам. 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i w:val="false"/>
          <w:color w:val="000000"/>
          <w:sz w:val="28"/>
          <w:szCs w:val="28"/>
        </w:rPr>
        <w:t>3. Порядок организации электронного обучения с использованием ДОТ в МАДОУ «Радость»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1. Общее руководство деятельностью КП«Телешкола» осуществляет директор МАДОУ «Радость».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2. Непосредственное руководство процессом электронного обучения с использованием дистанционных образовательных технологий осуществляет ответственный за организацию электронного обучения.</w:t>
      </w:r>
    </w:p>
    <w:p>
      <w:pPr>
        <w:pStyle w:val="Normal"/>
        <w:ind w:right="-1" w:firstLine="709"/>
        <w:rPr/>
      </w:pPr>
      <w:r>
        <w:rPr>
          <w:b w:val="false"/>
          <w:i w:val="false"/>
          <w:color w:val="000000"/>
          <w:sz w:val="28"/>
          <w:szCs w:val="28"/>
        </w:rPr>
        <w:t>3.3. Организация электронного обучения.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     </w:t>
      </w:r>
      <w:r>
        <w:rPr>
          <w:b w:val="false"/>
          <w:i w:val="false"/>
          <w:color w:val="000000"/>
          <w:sz w:val="28"/>
          <w:szCs w:val="28"/>
        </w:rPr>
        <w:t>3.3.1. Обучающиеся зачисляются</w:t>
        <w:tab/>
        <w:t>для электронного обучения в «Телешкола» в установленном порядке. Основанием для зачисления является: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 заявление  от родителей (или законных представителей) обучающегося.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анкета, содержащая сведения необходимые для регистрации на сервере ДО для присвоения индивидуального пароля и логина.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- договор с родителями (или законными  представителями) о зачислении на электронное обучение.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Электронное обучение детей осуществляется педагогическими работниками МАДОУ «Радость». </w:t>
        <w:tab/>
        <w:t xml:space="preserve">Между МАДОУ «Радость»  и педагогами заключается договор об оказании образовательных услуг с использованием дистанционных образовательных технологий. 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 xml:space="preserve">3.3.2. Электронное обучение может осуществляться при длительном отсутствии обучающегося или его невозможностью посещать учреждение по состоянию здоровья. 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3.3.3.  Электронное обучение обучающихся может осуществляться и для изучения дополнительных программ дошкольного образования.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3.4. Педагогическим работникам, осуществляющим обучение детей с использованием дистанционных образовательных технологий, предоставляется авторизованный доступ к специализированным</w:t>
      </w:r>
      <w:r>
        <w:rPr>
          <w:b w:val="false"/>
          <w:i w:val="false"/>
          <w:sz w:val="28"/>
          <w:szCs w:val="28"/>
        </w:rPr>
        <w:t xml:space="preserve"> образовательным ресурсам.</w:t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3.5.  МАДОУ «Радость» обеспечивает регулярный контроль соблюдения условий организации образовательного процесса с использованием дистанционных образовательных технологий.</w:t>
      </w:r>
    </w:p>
    <w:p>
      <w:pPr>
        <w:pStyle w:val="Normal"/>
        <w:tabs>
          <w:tab w:val="clear" w:pos="708"/>
          <w:tab w:val="left" w:pos="2357" w:leader="none"/>
        </w:tabs>
        <w:suppressAutoHyphens w:val="false"/>
        <w:autoSpaceDE w:val="false"/>
        <w:jc w:val="center"/>
        <w:rPr>
          <w:b w:val="false"/>
          <w:b w:val="false"/>
          <w:bCs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bCs/>
          <w:i w:val="false"/>
          <w:sz w:val="28"/>
          <w:szCs w:val="28"/>
          <w:highlight w:val="white"/>
          <w:lang w:eastAsia="ru-RU"/>
        </w:rPr>
      </w:r>
    </w:p>
    <w:p>
      <w:pPr>
        <w:pStyle w:val="Normal"/>
        <w:tabs>
          <w:tab w:val="clear" w:pos="708"/>
          <w:tab w:val="left" w:pos="2357" w:leader="none"/>
        </w:tabs>
        <w:suppressAutoHyphens w:val="false"/>
        <w:autoSpaceDE w:val="false"/>
        <w:jc w:val="center"/>
        <w:rPr/>
      </w:pPr>
      <w:r>
        <w:rPr>
          <w:bCs/>
          <w:i w:val="false"/>
          <w:sz w:val="28"/>
          <w:szCs w:val="28"/>
          <w:highlight w:val="white"/>
          <w:lang w:eastAsia="ru-RU"/>
        </w:rPr>
        <w:t>4. Участники дистанционного образования</w:t>
      </w:r>
    </w:p>
    <w:p>
      <w:pPr>
        <w:pStyle w:val="Normal"/>
        <w:tabs>
          <w:tab w:val="clear" w:pos="708"/>
          <w:tab w:val="left" w:pos="2357" w:leader="none"/>
        </w:tabs>
        <w:suppressAutoHyphens w:val="false"/>
        <w:autoSpaceDE w:val="false"/>
        <w:jc w:val="center"/>
        <w:rPr>
          <w:bCs/>
          <w:i w:val="false"/>
          <w:i w:val="false"/>
          <w:sz w:val="28"/>
          <w:szCs w:val="28"/>
          <w:highlight w:val="white"/>
          <w:lang w:eastAsia="ru-RU"/>
        </w:rPr>
      </w:pPr>
      <w:r>
        <w:rPr>
          <w:bCs/>
          <w:i w:val="false"/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b w:val="false"/>
          <w:i w:val="false"/>
          <w:sz w:val="28"/>
          <w:szCs w:val="28"/>
          <w:highlight w:val="white"/>
          <w:lang w:eastAsia="ru-RU"/>
        </w:rPr>
        <w:t>4.1.Педагогические кадры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/>
      </w:pPr>
      <w:r>
        <w:rPr>
          <w:b w:val="false"/>
          <w:i w:val="false"/>
          <w:sz w:val="28"/>
          <w:szCs w:val="28"/>
          <w:highlight w:val="white"/>
          <w:lang w:eastAsia="ru-RU"/>
        </w:rPr>
        <w:tab/>
        <w:t>- Педагоги, работающие в МАДОУ «Радость», имеющие высшее профессиональное образование по направлению подготовки "Образование и педагогика", первую или высшую квалификационную категорию, владеющие информационно-коммуникативными технологиями, прошедшие курсы повышения квалификации по теме</w:t>
      </w:r>
      <w:r>
        <w:rPr>
          <w:b w:val="false"/>
          <w:i w:val="false"/>
          <w:sz w:val="28"/>
          <w:szCs w:val="28"/>
          <w:lang w:eastAsia="ru-RU"/>
        </w:rPr>
        <w:t xml:space="preserve"> «Проектирование электронных курсов дистанционного обучения»</w:t>
      </w:r>
      <w:r>
        <w:rPr>
          <w:b w:val="false"/>
          <w:i w:val="false"/>
          <w:sz w:val="28"/>
          <w:szCs w:val="28"/>
          <w:highlight w:val="white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i w:val="false"/>
          <w:sz w:val="28"/>
          <w:szCs w:val="28"/>
          <w:highlight w:val="white"/>
          <w:lang w:eastAsia="ru-RU"/>
        </w:rPr>
        <w:t xml:space="preserve">       </w:t>
      </w:r>
      <w:r>
        <w:rPr>
          <w:b w:val="false"/>
          <w:i w:val="false"/>
          <w:sz w:val="28"/>
          <w:szCs w:val="28"/>
          <w:highlight w:val="white"/>
          <w:lang w:eastAsia="ru-RU"/>
        </w:rPr>
        <w:t>- Ответственный за реализацию проекта КП «Телешкола» с использованием дистанционных образовательных технологий - сотрудник МАДОУ «Радость», имеющие высшее профессиональное образование по направлению подготовки "Образование и педагогика" и имеющий опыт руководящей работы не менее 5 л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i w:val="false"/>
          <w:sz w:val="28"/>
          <w:szCs w:val="28"/>
          <w:highlight w:val="white"/>
          <w:lang w:eastAsia="ru-RU"/>
        </w:rPr>
        <w:tab/>
        <w:t>- Тьютор, организующий взаимодействие обучающихся и педагогов, осуществляющих электронное обучение, имеющий высшее профессиональное образование по направлению подготовки "Образование и педагогика" и стаж педагогической работы не менее 2 лет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i w:val="false"/>
          <w:sz w:val="28"/>
          <w:szCs w:val="28"/>
          <w:highlight w:val="white"/>
          <w:lang w:eastAsia="ru-RU"/>
        </w:rPr>
        <w:t xml:space="preserve">     </w:t>
      </w:r>
      <w:r>
        <w:rPr>
          <w:b w:val="false"/>
          <w:i w:val="false"/>
          <w:sz w:val="28"/>
          <w:szCs w:val="28"/>
          <w:highlight w:val="white"/>
          <w:lang w:eastAsia="ru-RU"/>
        </w:rPr>
        <w:t>- Координатор-специалист управления образования, осуществляющий учет и регистрацию детей дошкольного возраста, обеспечивающий взаимодействие с МАДОУ «Радость» и родителями (законными представителями), подавшими заявление о получении дошкольного образования в форме семейного образования и желающими получить консультативно-методическую поддержку в КП «Телешкола»,  с использованием ДОТ.</w:t>
      </w:r>
    </w:p>
    <w:p>
      <w:pPr>
        <w:pStyle w:val="Normal"/>
        <w:suppressAutoHyphens w:val="false"/>
        <w:autoSpaceDE w:val="false"/>
        <w:ind w:firstLine="567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i w:val="false"/>
          <w:sz w:val="28"/>
          <w:szCs w:val="28"/>
          <w:highlight w:val="white"/>
          <w:lang w:eastAsia="ru-RU"/>
        </w:rPr>
        <w:t>4.2.Обучающиеся (воспитанники) – дети дошкольного возраста, родители (законные представители) которых подали заявление о зачислении детей на электронное обучение с использованием ДОТ.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  <w:highlight w:val="white"/>
          <w:lang w:eastAsia="ru-RU"/>
        </w:rPr>
      </w:pPr>
      <w:r>
        <w:rPr>
          <w:b w:val="false"/>
          <w:i w:val="false"/>
          <w:sz w:val="28"/>
          <w:szCs w:val="28"/>
          <w:highlight w:val="white"/>
          <w:lang w:eastAsia="ru-RU"/>
        </w:rPr>
      </w:r>
    </w:p>
    <w:p>
      <w:pPr>
        <w:pStyle w:val="Normal"/>
        <w:ind w:right="-1" w:firstLine="709"/>
        <w:jc w:val="center"/>
        <w:rPr/>
      </w:pPr>
      <w:r>
        <w:rPr>
          <w:i w:val="false"/>
          <w:sz w:val="28"/>
          <w:szCs w:val="28"/>
        </w:rPr>
        <w:t>5. Обязанности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5.1.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АДОУ «Радость» в рамках проекта КП «Телешкола»: 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организует систему электронного обучения с использованием ДОТ детей дошкольного возраста в МАДОУ «Радость» по проекту КП«Телешкола»;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формирует  банк данных о детях, обучающихся с использованием ДОТ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обеспечивает контроль за процессом электронного обучения с использованием ДОТ, анализирует итоги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разрабатывает при необходимости индивидуальный образовательный маршрут  обучающегося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организует образовательный процесс с использованием дистанционных образовательных технологий, разработку и реализацию индивидуальных образовательных программ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сопровождает проект, осуществляет тиражирование и распространение методических рекомендаций по реализации проекта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 обеспечивает мониторинг  реализации проекта;</w:t>
      </w:r>
    </w:p>
    <w:p>
      <w:pPr>
        <w:pStyle w:val="Normal"/>
        <w:ind w:right="-1" w:hanging="0"/>
        <w:jc w:val="both"/>
        <w:rPr/>
      </w:pPr>
      <w:r>
        <w:rPr>
          <w:b w:val="false"/>
          <w:i w:val="false"/>
          <w:sz w:val="28"/>
          <w:szCs w:val="28"/>
        </w:rPr>
        <w:t>- анализирует эффективность реализации проекта, при необходимости вносит изменения в план реализации проекта;</w:t>
      </w:r>
    </w:p>
    <w:p>
      <w:pPr>
        <w:pStyle w:val="Normal"/>
        <w:ind w:right="-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взаимодействует с ГАОУ ДПО СО «ИРО», «НТФ «ИРО», управлением образования администрации г. Нижний Тагил по реализации проекта, предоставляет необходимую информацию о ходе и итогах реализации проекта.</w:t>
      </w:r>
    </w:p>
    <w:p>
      <w:pPr>
        <w:pStyle w:val="Normal"/>
        <w:ind w:right="-1" w:firstLine="709"/>
        <w:jc w:val="center"/>
        <w:rPr/>
      </w:pPr>
      <w:r>
        <w:rPr>
          <w:i w:val="false"/>
          <w:sz w:val="28"/>
          <w:szCs w:val="28"/>
        </w:rPr>
        <w:t>6. Ответственность</w:t>
      </w:r>
    </w:p>
    <w:p>
      <w:pPr>
        <w:pStyle w:val="Normal"/>
        <w:ind w:right="-1"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 w:val="false"/>
          <w:i w:val="false"/>
          <w:sz w:val="28"/>
          <w:szCs w:val="28"/>
        </w:rPr>
        <w:t>МАДОУ «Радость» в рамках проекта КП«Телешкола»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есет ответственность, предусмотренную действующим законодательством Российской Федерации за качество образования, за адекватность применяемых форм, методов и технологий при организации образовательного </w:t>
        <w:tab/>
        <w:t>процесса возрастным и психофизическим особенностям, склонностям, способностям, интересам общающихся и требованиям безопасности.</w:t>
      </w:r>
    </w:p>
    <w:p>
      <w:pPr>
        <w:pStyle w:val="Normal"/>
        <w:ind w:left="99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99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993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auto"/>
      <w:sz w:val="72"/>
      <w:szCs w:val="7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Cs/>
      <w:i w:val="false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Cs/>
      <w:i w:val="false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Cs/>
      <w:i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54:00Z</dcterms:created>
  <dc:creator>Tishenko_L_A</dc:creator>
  <dc:description/>
  <cp:keywords/>
  <dc:language>en-US</dc:language>
  <cp:lastModifiedBy>kompas44374</cp:lastModifiedBy>
  <cp:lastPrinted>2015-09-10T09:31:00Z</cp:lastPrinted>
  <dcterms:modified xsi:type="dcterms:W3CDTF">2015-09-10T04:31:00Z</dcterms:modified>
  <cp:revision>8</cp:revision>
  <dc:subject/>
  <dc:title>Положение о дистанционном обучении в школе</dc:title>
</cp:coreProperties>
</file>