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13"/>
        <w:gridCol w:w="1664"/>
        <w:gridCol w:w="1417"/>
        <w:gridCol w:w="1659"/>
        <w:gridCol w:w="1176"/>
        <w:gridCol w:w="1276"/>
        <w:gridCol w:w="1692"/>
        <w:gridCol w:w="1851"/>
        <w:gridCol w:w="1277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    (при налич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    стаж    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   работы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- 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а Ольга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ошкольное образование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ребенка в раннем возрасте от 0 до 3 лет в соответствии с ФГОС ДО» АНО ДПО «ОЦ Каменный город», 36 часов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рова Татьян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Дошкольное образование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ная работа в современной ДОО в условиях реализации ФГОС ДО» АНО ДПО «ОЦ Каменный город, 36 часов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анова Марьяна Игор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технологического образования  по направлению «Технологическое образовани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спитатель дошкольной образовательной организац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жнетагильский филиал ГАОУ ДПО СО «Институт развития образования», 250 часов,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традиционные техники изобразительной деятельности в работе с детьми дошкольного и младшего школьного возраста» ООО «Издательство «Учитель»,72 часа, 2024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нькова Татья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ьное воспит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ского сад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едагогическая технология развивающих игрФ.Фрёбеля в условиях реализации ФГОС ДО»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, 24 часа, 2024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сова Анна Аркад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Историко-архивоведение» Квалификация «Историк-архивис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Педагогика и психология в дошкольном образовании» Квалификация «Воспитатель» УИПК «21-й век», 260 часов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воркинг в детском саду», АНО ДПО «ОЦ Каменный город», 144 часа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ева  Елена Александро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едагогика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циальный педаг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Учитель начальных классов с дополнительной подготовкой в области коррекционно- развивающего образ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оспитатель дошкольной образовательной организации» Нижнетагильский филиал ГАОУ ДПО СО «Институт развития образования», 250 часов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детского травматизма». Модуль «Психолого-педагогические основы организации безопасного поведения несовершеннолетних на дороге», Нижнетагильский филиал ГАОУ ДПО СО «Институт развития образования», 24 часа, 202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         Яна   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Психология» Квалификация «Психолог. Преподаватель психолог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 «Воспитатель дошкольной образовательной организации» Нижнетагильский филиал ГАОУ ДПО СО «Институт развития образования», 250часов, 2014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обучающихся в образовательной организации».72 часа, АНО ДПО «ОЦ Каменный город»,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лет               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ниенко Ирина 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в дошкольных учреждениях с дополнительной специальностью иностранный (английский) язык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в дошкольных учреждениях с правом обучения детей иностранному язык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ЧУ ОДОП «Актион»,72 часа, 2023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кова Ксения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пециалист по связям с общественностью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Связи с общественностью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Ведение профессиональной деятельности в сфере дошкольного образования» ГБО УСПО «Нижнетагильский педагогический колледж №1», 260 часов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нняя профориентация дошкольников в условиях реализации ФГОС», АНО ДПО «ОЦ Каменный город», 72 часа, 2023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ендина Ж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«Воспитатель детей дошкольного возрас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ЧУ ОДОП «Актион»,72 часа, 2023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лет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ширванова Ольга Константи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«Педагогика» профиль «Детская практическая психолог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«Современные подходы к ранней психолого-педагогической диагностике нарушений развития детей», МАП ОУ «Нижнетагильский Дом Учителя» 32 часа, 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унева   Евгения Сергеевн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ей дошкольного возраста с дополнительной Квалификацией «Руководитель изобразительной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пециальности дошкольно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 ЧУ ОДОП «Актион»,72 часа, 2023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аг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Социальная работа  Квалификация Специалист по социальной работ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воспитание» Квалификация Воспитатель в дошкольных учреждениях, музыкальный руководитель в дошкольных учрежд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«Особенности организации образовательной деятельности в условиях реализации ФОП ДО», МАП ОУ «Нижнетагильский Дом Учителя» 36 часов, 2023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</w:tr>
      <w:tr>
        <w:trPr>
          <w:trHeight w:val="3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дова Марина Серге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17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Учитель-логопед по специальности «Логопед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логопедической ритмики с детьми с в условиях дошкольной образовательной организ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 «Организация логопедической ритмики с детьми в условиях дошкольной образовательной организации»,  24 часа, 2024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Кристина Владими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Организация обслуживания в общественном питании» Квалификация «Менедже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Квалификация «Воспитатель. Педагог дошкольного образования», ООО «Учебно-информационный центр «ВКС», 252 часа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 2023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востова  Тамара    Ион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ского са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НО ЧУ ОДОП «Актион»,72 часа, 2023 го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лет 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а Татьяна Викто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Воспитатель детей дошкольного возрас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 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лет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лет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якова           Ольг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ст-менеджер, по специальности экономика в управлении на пред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 «Нижнетагильский педагогический колледж №2» квалификация «Ведение профессиональной деятельности в сфере физической культуры и спорта», 250 часов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даптивная физическая культура и адаптивный спорт» ООО «Институт новых технологий в образовании», 120 часов, 2023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лет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елева Ирина Анатол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спитание в дошкольных учреждениях "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П ДО: изменения в образовательной программе, работа с родителями и обязательные педтехнолог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 ЧУ ОДОП «Актион»,72 часа, 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овских Елена Васил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Специальное дошкольное образование» Квалификация «Воспитатель детей дошкольного возраста с отклонениями в развитии и с сохранным развитием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подходы к содержанию и организации образовательной среды в соответствии с ФОП ДО» АНО ДПО «Институт образовательных технологий», 48 часов, 2023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акова Наталия Михайл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Специальное (дефектологическое)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Бакалав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Дефектология» ООО «Институт новых технологий в образовании», 520 часов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Ц «Всеобуч» ООО «Агентство информационных и социальных технологий» «Нейропсихологические игры и упражнения в развитии дошкольников в различных видах деятельности», 16 часов, 2024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лепова     Лилия Михайл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, квалификация «Воспитатель детей дошкольного возраста с дополнительной Квалификацией «Руководитель физического воспита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 «Педагогическая деятельность музыкального руководителя в дошкольной организации», ГБОУ СПО «Нижнетагильский педагогический колледж №2», 250 часов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», » АНО ДПО «ОЦ Каменный город, 72 часа, 2023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лет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кова Надежда Александро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 профессиональ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 «Дошкольное образование» Квалификация «Воспитатель детей дошкольного возраста с дополнительной квалификацией «Руководитель изобразительной деятельност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П ДО: изменения в образовательной программе, работа с родителями и обязательные педтехнологии», НО ЧУ ОДОП «Актион»,72 часа, 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л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6:00Z</dcterms:created>
  <dc:creator>BEST</dc:creator>
  <dc:description/>
  <cp:keywords/>
  <dc:language>en-US</dc:language>
  <cp:lastModifiedBy>User</cp:lastModifiedBy>
  <cp:lastPrinted>2021-12-29T15:44:00Z</cp:lastPrinted>
  <dcterms:modified xsi:type="dcterms:W3CDTF">2025-03-20T03:43:00Z</dcterms:modified>
  <cp:revision>5</cp:revision>
  <dc:subject/>
  <dc:title/>
</cp:coreProperties>
</file>