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Радость» комбинированного ви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тский сад №145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организации: </w:t>
      </w:r>
      <w:r>
        <w:rPr>
          <w:color w:val="000000"/>
          <w:sz w:val="28"/>
          <w:szCs w:val="28"/>
          <w:u w:val="single"/>
        </w:rPr>
        <w:t>622001, Нижний Тагил, ул. Газетная, 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ефон </w:t>
      </w:r>
      <w:r>
        <w:rPr>
          <w:color w:val="000000"/>
          <w:sz w:val="28"/>
          <w:szCs w:val="28"/>
          <w:u w:val="single"/>
        </w:rPr>
        <w:t>41-53-9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numPr>
          <w:ilvl w:val="0"/>
          <w:numId w:val="1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ек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ное название проекта</w:t>
      </w:r>
      <w:r>
        <w:rPr>
          <w:sz w:val="28"/>
          <w:szCs w:val="28"/>
        </w:rPr>
        <w:t>: «В мире формы, цвета, величины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ры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ушкина Е.Л.-старший воспитател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еева В.П. – воспитатель подготовите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усова А.А. –воспитатель старшей групп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ккер Е.А. – воспитатель средней групп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а И.И. – воспитатель младшей групп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проек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инирующая </w:t>
            </w:r>
          </w:p>
          <w:p>
            <w:pPr>
              <w:pStyle w:val="Normal"/>
              <w:rPr/>
            </w:pPr>
            <w:r>
              <w:rPr/>
              <w:t>деятельность в проект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содержательная область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предметны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координирования проект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тый (неявный, имитирующий участника проек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 контактов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ами являются  группы дошкольного возрас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стников проект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выполнения проекта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рочный</w:t>
            </w:r>
          </w:p>
          <w:p>
            <w:pPr>
              <w:pStyle w:val="Normal"/>
              <w:rPr/>
            </w:pPr>
            <w:r>
              <w:rPr/>
              <w:t>(сентябрь - ноябр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Дети, родители, воспитатели, музыкальный руководитель, педагог ИЗО,  учитель-логопед, социальные партнер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 детей</w:t>
      </w:r>
    </w:p>
    <w:p>
      <w:pPr>
        <w:pStyle w:val="Normal"/>
        <w:rPr/>
      </w:pPr>
      <w:r>
        <w:rPr>
          <w:sz w:val="28"/>
          <w:szCs w:val="28"/>
        </w:rPr>
        <w:t>Дети  групп дошкольного возраста: 3-7ле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а</w:t>
      </w:r>
      <w:r>
        <w:rPr>
          <w:sz w:val="28"/>
          <w:szCs w:val="28"/>
        </w:rPr>
        <w:t>, значимая для детей, на решение которой направлен проек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чего нужна матема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ы можем увидеть геометрические фигуры?</w:t>
      </w:r>
    </w:p>
    <w:p>
      <w:pPr>
        <w:pStyle w:val="Normal"/>
        <w:rPr/>
      </w:pPr>
      <w:r>
        <w:rPr>
          <w:b/>
          <w:sz w:val="28"/>
          <w:szCs w:val="28"/>
        </w:rPr>
        <w:t>Зачем человеку знать цвет, форму, величину предметов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ект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объектах окружающего мира, о свойствах и отношениях объектов окружающего мира (форме, цвете, величине и т.д). Развитие интересов детей, любознательности, познавательной мотивации через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системы сенсорных эталонов, перцептивных(обследовательских)действий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 поисковые способности, наблюдательность при экспериментировании с предметами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едметы контрастных и одинаковых размеров.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чить обследовать форму геометрических фигур используя зрение и осязание и выделять их особые признаки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геометрическую зоркость: умение анализировать и сравнивать предметы по форме, находить в ближайшем окружении предметы одинаковой и разной форм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глазомер, умение находить предметы длиннее (короче), выше (ниже), шире (уже), толще (тоньше) образца и равные ему.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создавать в аппликации из бумаги разной формы предметные и декоративные композиции из геометрических форм и природных материалов, повторяя и чередуя их по форме, цвету. 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математические способности через опытную деятельность и посредством рабочих листов, логических заданий и развивающих игр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 детей умение передавать особенности предметов средствам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опытную деятельность и экспериментирование.</w:t>
      </w:r>
    </w:p>
    <w:p>
      <w:pPr>
        <w:pStyle w:val="Style1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педаг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ить реализацию воспитательных, развивающих и обучающих задач через освоение детьми образовательных област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амостоятельной и совместной со взрослыми деятельности детей, в рамках реализуемого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здать интерес к теме через использование электронных образовательных ресурсов в воспитательно-образовательном процессе (компьютерные презентации в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установлению доброжелательных взаимоотношений педагогов и специалистов ДОУ, родителей, социальных партнеров в процессе разработки и реализации прое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флексивную  контрольно-оценочную деятельность через анкетирование и опросники детей и родителей (рефлексия настроения и эмоционального состояния, рефлексия деятельности, рефлексия содержания учебного материала).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- для родителей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лечь родителей к проблеме развития познавательной сферы ребенка, используя анкетирование, создание книг-самоделок, газет и другие форм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Стимулировать творческую активность родителей через участие в выставках, мероприятиях, досуг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Способствовать установлению партнерских отношений родителей и педагогов в вопросах воспитания и образования детей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оциальных парт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Музей Изобразительных искусств г.Нижний Тагил выставка детского твор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роведения итогового мероприятия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чтецов :«В мире математ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е представление: «Математическая сказ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укты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ллажа «Радужное настроение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о стилями рисования кубизм, пуатилизм, геометрический абстракционизм. 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Лепка из соленого теста «На что это похоже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изодеятельности : «В мире больших и маленьких»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ая тропа для ног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чтецов «В мире математики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ктакль «Сказка о том, как строили дом»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-конструир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матического проекта по теме: «В мире формы, цвета, величины»  для детей и взросл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а пособий и дидактический игр по теме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ьютерных презентаций, видео роликов, банка данных по теме про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ой стены для де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бор материала для родителей: папки-раскладушки, фотогазет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рекомендации по прочтению литературы с деть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артотеки подвижных игр, физминуток, динамических пауз по тем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нкет  для детей и взрослых к завершению проекта «Что интересного узнали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для родителей: «Развитие математических представлений и логического мышления у дошкольников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художественных работ и поделок, выполненных детьми в самостоятельной и совместной с родителями деятельности «Математические загадки осе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ля социальных парт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Изобразительного Искусства 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е детских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о проек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тематических представлений у детей дошкольн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познавательного интере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у детей в нахождении способов решения познавательных задач, стремлению к достижению поставленной цели, преодоление трудност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й актив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овышение уровня педагогической компетентности в освоении современных образовательных технологий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 в использовании нетрадиционных изобразительных технологий, мнемотехники, электронных образовательных ресурс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повышение качества работы с детьми по развитию познавательно-исследовательских способностей через различные виды продуктивной деятель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воспитателей в вопросах работы с семьями воспитанни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абот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ей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артнерских отношений родителей и педагогов в совместной организации жизни группы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местный  поиск оптимальных форм организации деятельности детей и взросл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семейного воспитания педагогов и родителей.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родителями знаний и практических навыков при взаимодействии с ребенком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социальных партн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заимоотношений между социальными партнерами, педагогами и детьми с целью дальнейшего сотрудничеств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40" w:leader="none"/>
        </w:tabs>
        <w:jc w:val="both"/>
        <w:rPr/>
      </w:pPr>
      <w:r>
        <w:rPr>
          <w:sz w:val="28"/>
          <w:szCs w:val="28"/>
        </w:rPr>
        <w:t>Обмен опытом воспитания педагогов и социальных партнеров при взаимодействии с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ТКОЕ СОДЕРЖАНИЕ ПРОЕКТ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«В мире формы, цвета, величины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5"/>
        <w:gridCol w:w="2385"/>
        <w:gridCol w:w="2640"/>
        <w:gridCol w:w="2085"/>
      </w:tblGrid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проекта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дагогов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ете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ов семьи и социальных партнеров</w:t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1,2,3 д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-й недели октября)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проблемной ситуацию и описывают е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ормление карты наблюдений, бесед об имеющихся представлений о сенсорных  эталонах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за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ор литературного материала о сенсорных эталонах. (стихов, загадок, сказок, рассказов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лечения родителей к участию в проек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кетирование родителей по теме проекта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ознают и личностно воспринимают проблему, эмоционально реагируют, отвечают  на проблемные вопрос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агают варианты решения пробле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воспитателем определяют цель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ют задачи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олняют задачи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ируют результаты проекта.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ют проблему на родительском собрании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совместной деятельность с деть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бор рисунков детей и вырезки из журналов для оформления  коллаже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Планирование деятельности при помощи педагога и определяют средства реализации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бирают и изготавливают атрибуты для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имают участие в выставке «Осенние загадки осени». 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комство и выполнение работ в технике кубизма, пуатилизма, геометрического абстракционизма.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атизация  информации, придумывают стихи, загадки, небольших рассказ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конспекта и проведение открытого НОД по ознакомлению детей с сенсорными эталонами с использованием ИКТ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имают участие в оформлении выставки поделок « Осенние загадки осен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фотоальбома «Математика на улицах город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вершающ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к  итоговому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обсуждении результатов проект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 детьми определяют перспективы развития проект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ое мероприятие: конкурс чтецов «В мире математики», показ сказки «Математическая сказка», (презентация- мультимеди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суждают результаты проектной деятельности, выясняют причины успехов и неудач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 со взрослыми определяют перспективы развития проект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углый стол с участниками проек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ая паутинк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069"/>
        <w:gridCol w:w="284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знавательное развитие </w:t>
            </w:r>
            <w:r>
              <w:rPr>
                <w:sz w:val="28"/>
                <w:szCs w:val="28"/>
              </w:rPr>
              <w:t>(формы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*Просмотр познавательных презентаций, видеофильмов, с  последующим обсуждением.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бор дидактических игр: «Подбери по цвету и форме», «Составь узор», «Найди вокруг предметы похожие по форме», «Монгольский круг», «Узнай фигуру», «Что в мешочке», «Пирамидки», «Разложи по размеру», «Елочки и грибочки»; «Геоконт», «Колумбово яйцо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ставка "Самый большой (маленький) овощ на грядке в нашем осеннем саду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каз спектакля «Математическая сказка»,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Чтение  сказок «Теремок», «Варежка», «Репка», «Три брата», «Два жадных медвежонка» и т.д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оставление рассказов о цифрах и фигурах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Чтение художественной литературы: В.Катаев «Цветик-семицветик», С.Маршак «Двенадцать месяцев», К.Ушинский «Четыре желания», А.Барто «Большие ноги идут по дороге», «Нарисуем огород»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Заучивание стихотворений: А.Барто «Мяч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тгадывание загадок о цвете, фигурах,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Конкурс чтецов «В мире математики»,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вижные игры: «Чье звено скорее соберется», «Найди пару», «Найди свой цвет», «Третий лишний», «Сделай фигуру», «Кто быстрее встанет в круг», «Светофор», «Мой веселый звонкий мяч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Использование массажных мячей разных по размеру и цвету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енсорная тропа для ног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альчиковые игры «Листопад, листья желтые летят», «Зайка серый умывается», «Мед в лесу нашел медведь» и т.д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жиссерские игры и театрализованные игры с «Три поросенка»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учной труд (поделки из бросового материала, бумаги, картона)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смотр мульфильмов: «Смешарики», «Фиксики»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южетно-ролевые игры «Магазин», «Школа», «Дом» и т.д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зыкальные игры: «У оленя дом большой», «Узнай по звуку» (определение по звучанию народных игрушек); «Птичьи песенки», «Кто как кричит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оект педагога по Изо деятельности «Стили и направления изобразительного искусства(кубизм, пуантилизм, геометрический абстракционизм) в формированиихудожественного творчества дошкольников»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ппликация «Яблоки большие и маленькие», «Домики в деревне», «Радуга-дуга»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Конструирование из строительного материала «Городок», «Железная дорога»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ставка рисунков «Цветик –семицветик»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азучивание музыкальной сказки «Радуга красок»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взаимодействия с семьей и соц.партнерам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)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укоделие с родителями – изготовление осенних бус;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Участие в выставке поделок «Математические загадки осени»,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*Информация для родителей</w:t>
            </w:r>
            <w:r>
              <w:rPr>
                <w:sz w:val="28"/>
                <w:szCs w:val="22"/>
              </w:rPr>
              <w:t xml:space="preserve"> «Развитие математических способностей у дошкольников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*Выставки в музее изобразительных искусств: «Цветоживопись Павла Голубятникова»; выставка детских «Декоративно-прикладное искусство тагильских художников». 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238"/>
        <w:gridCol w:w="3467"/>
        <w:gridCol w:w="3126"/>
      </w:tblGrid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эт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Формулирует проблему (цел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 постановке цели определяется и продукт проек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Вводит в игровую (сюжетную ситуацию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Формулирует задачу (нежёстк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Вхождение в проблем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Вживание в игровую ситуаци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инятие 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полнение задач проекта.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эт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Помогает в решении задач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Помогает спланировать деятельност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рганизует деятельность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бъединение детей в рабочие групп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распределение амплуа.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эт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Практическая помощь (по необходимости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 Направляет и контролирует осуществление проекта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Формирование специфических знаний, умений, навыков.</w:t>
            </w:r>
          </w:p>
        </w:tc>
      </w:tr>
      <w:tr>
        <w:trPr>
          <w:trHeight w:val="48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эта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Подготовка к презентации. Презентация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Продукт деятельности готовят к презентац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 Представляют (зрителям или экспертам) продукт деятельност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ределение деятельности педагогов  детей по этапам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35:00Z</dcterms:created>
  <dc:creator>Анна</dc:creator>
  <dc:description/>
  <cp:keywords/>
  <dc:language>en-US</dc:language>
  <cp:lastModifiedBy>USER</cp:lastModifiedBy>
  <cp:lastPrinted>2002-01-01T05:06:00Z</cp:lastPrinted>
  <dcterms:modified xsi:type="dcterms:W3CDTF">2016-11-29T07:28:00Z</dcterms:modified>
  <cp:revision>11</cp:revision>
  <dc:subject/>
  <dc:title/>
</cp:coreProperties>
</file>