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детский сад «Радость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комбинированно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18.8pt;width:161.2pt;height:18.7pt;mso-wrap-style:none;v-text-anchor:middle;mso-position-vertical:top" type="_x0000_t136">
                            <v:path textpathok="t"/>
                            <v:textpath on="t" fitshape="t" string="АДОУ" style="font-family:&quot;Arial&quot;;font-size:18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детский сад «Радость»</w: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комбинирован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18.8pt;width:161.2pt;height:18.7pt;mso-wrap-style:none;v-text-anchor:middle;mso-position-vertical:top" type="_x0000_t136">
            <v:path textpathok="t"/>
            <v:textpath on="t" fitshape="t" string="АДОУ" style="font-family:&quot;Arial&quot;;font-size:18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911225" cy="62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3086100" cy="74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е автоном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тский сад «Радос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бинированно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8pt;mso-wrap-distance-left:9.05pt;mso-wrap-distance-right:9.05pt;mso-wrap-distance-top:0pt;mso-wrap-distance-bottom:0pt;margin-top:-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униципальное автоном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ошкольное образовательное учрежд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етский сад «Радос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бинирован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9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3"/>
        <w:jc w:val="center"/>
        <w:rPr>
          <w:spacing w:val="100"/>
          <w:sz w:val="32"/>
          <w:szCs w:val="32"/>
          <w:lang w:val="ru-RU"/>
        </w:rPr>
      </w:pPr>
      <w:r>
        <w:rPr>
          <w:rFonts w:eastAsia="Bookman Old Style"/>
          <w:spacing w:val="200"/>
          <w:sz w:val="32"/>
          <w:szCs w:val="32"/>
          <w:lang w:val="ru-RU"/>
        </w:rPr>
        <w:t xml:space="preserve"> </w:t>
      </w:r>
      <w:r>
        <w:rPr>
          <w:spacing w:val="200"/>
          <w:sz w:val="32"/>
          <w:szCs w:val="32"/>
          <w:lang w:val="ru-RU"/>
        </w:rPr>
        <w:t>ПРИКАЗ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Arial" w:hAnsi="Arial"/>
          <w:b/>
          <w:u w:val="single"/>
        </w:rPr>
        <w:t>01.09.2014г.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298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Нижний Таги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экспертной группы в рамка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проекта «Телешкола-одна из вариатив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 дошкольного образова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ании плана мероприятий базовой площадки ГАОУ ДПО СО «ИРО» о реализации проекта «Телешкола-одна из вариативных форм дошкольного образования»</w:t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both"/>
        <w:rPr/>
      </w:pPr>
      <w:r>
        <w:rPr/>
        <w:t xml:space="preserve">  </w:t>
      </w:r>
      <w:r>
        <w:rPr>
          <w:sz w:val="28"/>
          <w:szCs w:val="28"/>
        </w:rPr>
        <w:t>1. Создать экспертную группу (далее ЭГ) по проведению экспертизы материалов, представленных в рамках реализации проекта «Телешколы», ориентированных на различные субъекты образовательного процес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став  ЭГ  включить представителей Управляющего совета МАДОУ «Радость» и педагогического коллектива структурных подразделений – детских сад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ЭГ в следующем состав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Г – заведующий структурного подразделения-детский сад № 203 МАДОУ «Радость» Вяткина Н.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Г  -  старший воспитатель структурного подразделения-детский сад № 98 МАДОУ «Радость» Овчинникова Т.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лены ТГ:   заведующий   структурного подразделения-детский сад № 107 МАДОУ «Радость» Осолихина О.М., заведующий структурного подразделения-детский сад № 145 МАДОУ «Радость» Харлашина И.В., заведующий структурного подразделения-детский сад № 186 МАДОУ «Радость»  Мерзлякова О.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экспертное заключение по представленным образовательным модулям в рамках проекта «Телешкола» до 01.09.2015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  Контроль  за исполнением настоящего приказа оставляю за соб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</w:t>
        <w:tab/>
        <w:tab/>
        <w:tab/>
        <w:tab/>
        <w:tab/>
        <w:tab/>
        <w:tab/>
        <w:t>Е. Г. Городилова</w:t>
      </w:r>
    </w:p>
    <w:sectPr>
      <w:type w:val="nextPage"/>
      <w:pgSz w:w="11906" w:h="16838"/>
      <w:pgMar w:left="1077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977" w:leader="none"/>
      </w:tabs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Times New Roman" w:hAnsi="Times New Roman" w:cs="Times New Roman"/>
      <w:bCs/>
      <w:i/>
      <w:iCs/>
      <w:sz w:val="20"/>
      <w:u w:val="singl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</w:rPr>
  </w:style>
  <w:style w:type="character" w:styleId="4">
    <w:name w:val="Заголовок 4 Знак"/>
    <w:qFormat/>
    <w:rPr>
      <w:b/>
      <w:bCs/>
      <w:i/>
      <w:iCs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OEM">
    <w:name w:val="Нормальный (OEM)"/>
    <w:basedOn w:val="Style15"/>
    <w:next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3:00Z</dcterms:created>
  <dc:creator>user</dc:creator>
  <dc:description/>
  <cp:keywords/>
  <dc:language>en-US</dc:language>
  <cp:lastModifiedBy>kompas44374</cp:lastModifiedBy>
  <cp:lastPrinted>2015-09-10T11:40:00Z</cp:lastPrinted>
  <dcterms:modified xsi:type="dcterms:W3CDTF">2015-09-10T06:40:00Z</dcterms:modified>
  <cp:revision>3</cp:revision>
  <dc:subject/>
  <dc:title> </dc:title>
</cp:coreProperties>
</file>