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азработки проект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520"/>
        <w:gridCol w:w="2835"/>
        <w:gridCol w:w="35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Этапы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проектной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ятельность научно-методической служб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чальны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блемы (темы). Выбор группы учас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меющейся информации, обсуждение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проектирования, объяснение цели проек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блемы. Определение источников информации. Постановка задач и выбор критериев оценки результатов. Распределение ролей в команд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дач, накопление информации. Выбор и обоснование критерия успех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анализе и синтезе (по просьбе группы). Наблюдени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уточнение информации. Обсуждение альтернатив. Выбор оптимального варианта. Уточнение планов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. Синтез и анализ ид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Консультаци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, его оформл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веты (по просьбе групп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ыполнения проекта, достигнутых результатов (успехов и неуда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ктивном анализе проекта и самооцен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Направление процесса анализа (если необходимо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  <w:tab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. Обоснование процесса проектирования. Объяснение полученных результатов, их оце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. Участие в коллективной оценке результатов проек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ллективном анализе и оценке результатов прое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звание проекта</w:t>
      </w:r>
    </w:p>
    <w:p>
      <w:pPr>
        <w:pStyle w:val="Style15"/>
        <w:numPr>
          <w:ilvl w:val="3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Вид проекта</w:t>
      </w:r>
      <w:r>
        <w:rPr>
          <w:rFonts w:cs="Times New Roman" w:ascii="Times New Roman" w:hAnsi="Times New Roman"/>
          <w:sz w:val="28"/>
          <w:szCs w:val="28"/>
        </w:rPr>
        <w:t xml:space="preserve"> – (информационно-познавательный, творческий…)</w:t>
      </w:r>
    </w:p>
    <w:p>
      <w:pPr>
        <w:pStyle w:val="Style15"/>
        <w:numPr>
          <w:ilvl w:val="3"/>
          <w:numId w:val="2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проекта</w:t>
      </w:r>
      <w:r>
        <w:rPr>
          <w:rFonts w:cs="Times New Roman" w:ascii="Times New Roman" w:hAnsi="Times New Roman"/>
          <w:sz w:val="28"/>
          <w:szCs w:val="28"/>
        </w:rPr>
        <w:t xml:space="preserve"> -  (дети старшей группы, родители воспитанников, воспитатели группы, специалисты..)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Длительност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облем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отиваци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модель«3-х вопросов»: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Что мы знаем? 2) Что мы хотим узнать? 3)Что нужно сделать, чтобы узнать?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ель проект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екта –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полагаемый результат –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проекта: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учение интересов воспитанни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информации по выбранной теме проек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ставление и обсуждение с участниками проекта поэтапного плана работы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ект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банка идей и предложени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бор литературы, музыкального репертуар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выставки совместных работ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щь родителей в сборе информации (библиотека, интернет-ресурсы…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здание электронной презентации по результатам сбора информации, оформление альбома, создание лэпбук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сание сценария музыкального праздника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готовление детьми макетов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празд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ентация проект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05:00Z</dcterms:created>
  <dc:creator>AS</dc:creator>
  <dc:description/>
  <dc:language>en-US</dc:language>
  <cp:lastModifiedBy>Admin</cp:lastModifiedBy>
  <dcterms:modified xsi:type="dcterms:W3CDTF">2020-01-16T10:05:00Z</dcterms:modified>
  <cp:revision>2</cp:revision>
  <dc:subject/>
  <dc:title>Алгоритм разработки проекта</dc:title>
</cp:coreProperties>
</file>